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 мероприятий для обучающихся и родителей на 2018-2019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преподавателя Гейко М.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проведения</w:t>
            </w:r>
          </w:p>
          <w:p>
            <w:pPr>
              <w:pStyle w:val="Normal"/>
              <w:rPr/>
            </w:pPr>
            <w:r>
              <w:rPr/>
              <w:t>Концертный зал ДШ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родительское собр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концертом по итогам 1-го полугод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концертом по итогам 2-го полугод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родителями и обучающимис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1.09.2018 по 31.05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е часы, беседы по ПДД, беседы по Т.Б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ДД « Безопасная дорога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День учител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День округ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.Б « Использование петар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Стихи любимой мам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3. по 10.03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День побе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9:58:00Z</dcterms:created>
  <dc:creator>Пользователь</dc:creator>
  <dc:description/>
  <cp:keywords/>
  <dc:language>en-US</dc:language>
  <cp:lastModifiedBy>Кислякова</cp:lastModifiedBy>
  <dcterms:modified xsi:type="dcterms:W3CDTF">2019-02-12T13:53:00Z</dcterms:modified>
  <cp:revision>10</cp:revision>
  <dc:subject/>
  <dc:title/>
</cp:coreProperties>
</file>