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Класс преподавателя Гейко Марины Викторовны  2017-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54"/>
        <w:gridCol w:w="1924"/>
        <w:gridCol w:w="1924"/>
        <w:gridCol w:w="175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-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ой экзаме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специаль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их  Ар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ушин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амутдинова  А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4оп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К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4оп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 Владисл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4оп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щенко Валер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ПП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ко Геннад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4ОП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лова Ина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ПП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сюк Ники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5ОП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Вал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5ОП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олина Я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5ОП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ова Маш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40:00Z</dcterms:created>
  <dc:creator>Пользователь</dc:creator>
  <dc:description/>
  <cp:keywords/>
  <dc:language>en-US</dc:language>
  <cp:lastModifiedBy>Кислякова</cp:lastModifiedBy>
  <dcterms:modified xsi:type="dcterms:W3CDTF">2019-02-01T16:42:00Z</dcterms:modified>
  <cp:revision>2</cp:revision>
  <dc:subject/>
  <dc:title/>
</cp:coreProperties>
</file>