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разовательный план работ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еподавателя Гейко М.В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2016-2017 уч.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 7(ОП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1-й класс</w:t>
      </w:r>
      <w:r>
        <w:rPr/>
        <w:t>.</w:t>
      </w:r>
    </w:p>
    <w:p>
      <w:pPr>
        <w:pStyle w:val="Normal"/>
        <w:rPr/>
      </w:pPr>
      <w:r>
        <w:rPr/>
        <w:t>1..Переводной экзамен       :  Крупная форма, пьеса –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2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адемический концерт – Полифония, пьеса –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еводной экзаме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рупная форма(возможна замена на пьесу), пьеса-  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3-й класс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>3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4-5 классы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/>
            </w:pPr>
            <w:r>
              <w:rPr/>
              <w:t>2.Академический концерт: Полифония, пьеса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Сдача одного ансамбля –Декабрь.(если этот предмет ведется у уч-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>3.Сдача одного ансамбля - Апрель (если этот предмет ведется у уч-ся)</w:t>
            </w:r>
          </w:p>
          <w:p>
            <w:pPr>
              <w:pStyle w:val="Normal"/>
              <w:rPr/>
            </w:pPr>
            <w:r>
              <w:rPr/>
              <w:t>4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6 –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/>
            </w:pPr>
            <w:r>
              <w:rPr/>
              <w:t>2.Академический концерт: Полифония, пьеса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 xml:space="preserve">3.Зачет по Аккомпанементу- 1 романс </w:t>
            </w:r>
          </w:p>
          <w:p>
            <w:pPr>
              <w:pStyle w:val="Normal"/>
              <w:rPr/>
            </w:pPr>
            <w:r>
              <w:rPr/>
              <w:t>4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>7 –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четверть- Прослушивание выпускников(Декаб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- прослушивание выпускников(Март)</w:t>
            </w:r>
          </w:p>
          <w:p>
            <w:pPr>
              <w:pStyle w:val="Normal"/>
              <w:rPr/>
            </w:pPr>
            <w:r>
              <w:rPr/>
              <w:t>4 четверть- прослушивание выпускников( допуск к итоговой атеестации)   - Апрель</w:t>
            </w:r>
          </w:p>
          <w:p>
            <w:pPr>
              <w:pStyle w:val="Normal"/>
              <w:rPr/>
            </w:pPr>
            <w:r>
              <w:rPr/>
              <w:t xml:space="preserve">Итоговая аттестация - Май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всех обучающихся на фортепианном отделении( по желанию) предусматривается участие в следующих мероприятиях:</w:t>
      </w:r>
    </w:p>
    <w:p>
      <w:pPr>
        <w:pStyle w:val="Normal"/>
        <w:numPr>
          <w:ilvl w:val="0"/>
          <w:numId w:val="1"/>
        </w:numPr>
        <w:rPr/>
      </w:pPr>
      <w:r>
        <w:rPr/>
        <w:t>Концерт «Летнее задание» - Сентябрь(свободная программа)</w:t>
      </w:r>
    </w:p>
    <w:p>
      <w:pPr>
        <w:pStyle w:val="Normal"/>
        <w:numPr>
          <w:ilvl w:val="0"/>
          <w:numId w:val="1"/>
        </w:numPr>
        <w:rPr/>
      </w:pPr>
      <w:r>
        <w:rPr/>
        <w:t>Конкурс-фестиваль «Зажигаем звезды 2015» -Март (Пьеса+ансам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5(ОП)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1-й класс</w:t>
      </w:r>
      <w:r>
        <w:rPr/>
        <w:t>.</w:t>
      </w:r>
    </w:p>
    <w:p>
      <w:pPr>
        <w:pStyle w:val="Normal"/>
        <w:rPr/>
      </w:pPr>
      <w:r>
        <w:rPr/>
        <w:t>1.Переводной экзамен  : исполнение - Крупная форма, пьеса – Май</w:t>
      </w:r>
    </w:p>
    <w:p>
      <w:pPr>
        <w:pStyle w:val="Normal"/>
        <w:rPr/>
      </w:pPr>
      <w:r>
        <w:rPr/>
        <w:t xml:space="preserve">   </w:t>
      </w:r>
      <w:r>
        <w:rPr/>
        <w:t>Или две разнохарактерные пьесы (исходя из индивидуальных способностей уч-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2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Академический концерт – Полифония, пьеса –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ереводной экзамен: Крупная форма, пьеса-   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3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- Февраль .(на усмотрение ведущего преподавателя, исходя из индивидуальных способностей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кадемический концерт: исполнение 1 пьесы (пьесы композиторов юбиляров )- Март</w:t>
            </w:r>
          </w:p>
          <w:p>
            <w:pPr>
              <w:pStyle w:val="Normal"/>
              <w:rPr/>
            </w:pPr>
            <w:r>
              <w:rPr/>
              <w:t>2.Переводной экзамен: Крупная форма, пьеса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4-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- Февраль .(на усмотрение ведущего преподавателя, исходя из индивидуальных способностей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кадемический концерт: исполнение 1 пьесы (пьесы композиторов юбиляров )- Март</w:t>
            </w:r>
          </w:p>
          <w:p>
            <w:pPr>
              <w:pStyle w:val="Normal"/>
              <w:rPr/>
            </w:pPr>
            <w:r>
              <w:rPr/>
              <w:t>2. Зачет Аккомпанемент – 1 романс апрель</w:t>
            </w:r>
          </w:p>
          <w:p>
            <w:pPr>
              <w:pStyle w:val="Normal"/>
              <w:rPr/>
            </w:pPr>
            <w:r>
              <w:rPr/>
              <w:t>3.Переводной экзамен: Крупная форма, пьеса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5 –класс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четверть- Прослушивание выпускников(Декаб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- прослушивание выпускников(Март)</w:t>
            </w:r>
          </w:p>
          <w:p>
            <w:pPr>
              <w:pStyle w:val="Normal"/>
              <w:rPr/>
            </w:pPr>
            <w:r>
              <w:rPr/>
              <w:t>4 четверть- прослушивание выпускников( допуск к итоговой атеестации)   - Апрель</w:t>
            </w:r>
          </w:p>
          <w:p>
            <w:pPr>
              <w:pStyle w:val="Normal"/>
              <w:rPr/>
            </w:pPr>
            <w:r>
              <w:rPr/>
              <w:t xml:space="preserve">Итоговая аттестация - Май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УП.01. Специальность и чтение с лис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/>
        <w:t>1 класс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зачета( в конце каждой четвер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ет – Полифония и два этюда(Октябр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зачет – Крупная форма или пье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ет – Полифония и два этюда(Ок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чет – Крупная пьеса или пье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 : гаммы до 4-х знаков с одинаковой аппликатурой на 2-4 октавы, в прямом  и противоположном движении, аккорды, короткие и длинные арпеджио, хроматическая гамма. Все требования индивидуальные –на усмотрение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</w:t>
      </w:r>
    </w:p>
    <w:p>
      <w:pPr>
        <w:pStyle w:val="Normal"/>
        <w:ind w:left="4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 четверти- контрольный урок с оценкой. Требования к контрольному уро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- или трехголосная инвенция И.С. Б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один из них конкурсный) выбирается из списка этюдов одобренных преподавателями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– Декабрь( свобод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  Зачет( свобод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два этюда, крупная форма, пь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</w:t>
      </w:r>
    </w:p>
    <w:p>
      <w:pPr>
        <w:pStyle w:val="Normal"/>
        <w:ind w:left="4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выками чтения с листа, игра ансамблей, работа над гам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ая форма( обязательно классическое сонатное аллег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7 классы</w:t>
      </w:r>
    </w:p>
    <w:p>
      <w:pPr>
        <w:pStyle w:val="Normal"/>
        <w:ind w:left="43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- зачет(техниче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четверть-зачет(развернутая романтическая пь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  Зачет( свобод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фония,, крупная форма(классическая, романтическая),два этюда(один может быть заменен виртуозной пьес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ов и сроки специально не определены( свободный граф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выпуск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фония( обязательно Прелюдия и фуга ХТК Баха И.С, если учащийся будет продолжать учиться в 9 клас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ая форма( классическая или роман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для перехода в 9 класс) или один этюд ( для завершающих свое обучен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ая пь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олугодия  Экзамен с оцен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кзаме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 (ХТ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. форма( классическая, романтическая соната, вариации, концер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ва этюда( инструктивные этюды Черни, Клементи, Мошковского); возможны этюды Шопена, Листа, Рахманин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це полугодия  Экзамен с оцен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кзаме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 (ХТ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. форма( классическая, романтическая соната, вариации, конце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инструктивные этюды Черни, Клементи, Мошковского); возможны этюды Шопена, Листа, Рахмани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ьеса</w:t>
            </w:r>
          </w:p>
        </w:tc>
      </w:tr>
    </w:tbl>
    <w:p>
      <w:pPr>
        <w:pStyle w:val="Normal"/>
        <w:ind w:left="4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620"/>
        </w:tabs>
        <w:ind w:left="46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740"/>
        </w:tabs>
        <w:ind w:left="47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31:00Z</dcterms:created>
  <dc:creator>Admin</dc:creator>
  <dc:description/>
  <cp:keywords/>
  <dc:language>en-US</dc:language>
  <cp:lastModifiedBy>Кислякова</cp:lastModifiedBy>
  <cp:lastPrinted>2010-03-30T17:36:00Z</cp:lastPrinted>
  <dcterms:modified xsi:type="dcterms:W3CDTF">2019-02-07T17:03:00Z</dcterms:modified>
  <cp:revision>12</cp:revision>
  <dc:subject/>
  <dc:title>Требования по отчетности в классе специального фортепиано (семилетний курс обучения)</dc:title>
</cp:coreProperties>
</file>