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 воспитательной работы с родителями и обучающимися</w:t>
      </w:r>
    </w:p>
    <w:p>
      <w:pPr>
        <w:pStyle w:val="Normal"/>
        <w:jc w:val="center"/>
        <w:rPr/>
      </w:pPr>
      <w:r>
        <w:rPr/>
        <w:t>На 2016-2017 уч.год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1800"/>
        <w:gridCol w:w="34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Т.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 посвященные «Всемирному дню музы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 Организация учебного процесса в ДШ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Ш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к юбилею Прокофьева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 Н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Наша сила в Единст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Ш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ко Дню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Ш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Новогодние сказки и чуд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12.20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Ш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ДД « Осторожно гололе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01.12 по 30 12.20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 « Безопасность Интерн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01.20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 Бессмертный пол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абота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36"/>
        <w:gridCol w:w="1583"/>
        <w:gridCol w:w="297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одительские собрания с темой, родительские лектории,</w:t>
              <w:br/>
              <w:t>заседания родительского комитета, индивидуальные беседы с темой и т.д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« Организация учебного процесс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ьское собрание по итогам 1- го полугод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родительское собрание за 2016-2017 уч.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беседы с обучающимися и родителям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6</w:t>
            </w:r>
          </w:p>
          <w:p>
            <w:pPr>
              <w:pStyle w:val="Normal"/>
              <w:rPr/>
            </w:pPr>
            <w:r>
              <w:rPr/>
              <w:t>По 31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0:59:00Z</dcterms:created>
  <dc:creator>Пользователь</dc:creator>
  <dc:description/>
  <cp:keywords/>
  <dc:language>en-US</dc:language>
  <cp:lastModifiedBy>Кислякова</cp:lastModifiedBy>
  <dcterms:modified xsi:type="dcterms:W3CDTF">2019-02-09T16:08:00Z</dcterms:modified>
  <cp:revision>7</cp:revision>
  <dc:subject/>
  <dc:title/>
</cp:coreProperties>
</file>