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по самообразованию преподавателя Гейко М.В</w:t>
      </w:r>
    </w:p>
    <w:p>
      <w:pPr>
        <w:pStyle w:val="Normal"/>
        <w:jc w:val="center"/>
        <w:rPr/>
      </w:pPr>
      <w:r>
        <w:rPr/>
        <w:t>На 2015-2016 уч.го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меропри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ации, корректировка рабочих программ (индивидуальные планы) выбор репертуа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15</w:t>
            </w:r>
          </w:p>
          <w:p>
            <w:pPr>
              <w:pStyle w:val="Normal"/>
              <w:jc w:val="both"/>
              <w:rPr/>
            </w:pPr>
            <w:r>
              <w:rPr/>
              <w:t>Декабрь 2015</w:t>
            </w:r>
          </w:p>
          <w:p>
            <w:pPr>
              <w:pStyle w:val="Normal"/>
              <w:jc w:val="both"/>
              <w:rPr/>
            </w:pPr>
            <w:r>
              <w:rPr/>
              <w:t>Май 2016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роков преподавателей фортепианного отд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2015-2016 уч.года согласно графику посещ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темы по самообразованию «Развитие техники в этюдах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е полугодие 2015-2016 уч.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 на тему: «Развитие техники  в этюдах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3 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ждение курсов квалификации  на тему : «Инновационные методы работы в фортепианной методик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2016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ректировка  педагогического проекта на тему: « Концертная деятельность как условие социально-личностного развития обучающихся в ДШИ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-август 2016 г</w:t>
            </w:r>
          </w:p>
          <w:p>
            <w:pPr>
              <w:pStyle w:val="Normal"/>
              <w:jc w:val="both"/>
              <w:rPr/>
            </w:pPr>
            <w:r>
              <w:rPr/>
              <w:t>Совместно с преподавателем Томасовой И.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совершенствованием исполнительского мастер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ыступления на концертах в рамках проекта «Встречи у рояля»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четверть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четверт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четверт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четверть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Согласно плану мероприятий на фортепианном отделении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5:57:00Z</dcterms:created>
  <dc:creator>Пользователь</dc:creator>
  <dc:description/>
  <cp:keywords/>
  <dc:language>en-US</dc:language>
  <cp:lastModifiedBy>Кислякова</cp:lastModifiedBy>
  <dcterms:modified xsi:type="dcterms:W3CDTF">2019-02-07T17:11:00Z</dcterms:modified>
  <cp:revision>3</cp:revision>
  <dc:subject/>
  <dc:title/>
</cp:coreProperties>
</file>