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на тему: «День Музыки».</w:t>
      </w:r>
    </w:p>
    <w:p>
      <w:pPr>
        <w:pStyle w:val="Normal"/>
        <w:rPr/>
      </w:pPr>
      <w:r>
        <w:rPr/>
        <w:t xml:space="preserve"> </w:t>
      </w:r>
      <w:r>
        <w:rPr/>
        <w:t xml:space="preserve">Цель: развить эмоции, фантазию, воображение учащихся при сравнительном восприятии музыкальных, художественных и литературных произведений. Способствовать развитию креативного мышления у учащихся. </w:t>
      </w:r>
    </w:p>
    <w:p>
      <w:pPr>
        <w:pStyle w:val="Normal"/>
        <w:rPr/>
      </w:pPr>
      <w:r>
        <w:rPr/>
        <w:t xml:space="preserve">Задачи: - познакомить учащихся с историей праздника Дня Музыки; - закрепить знание музыкальных инструментов; - познакомить с различными музыкальными жанрами и их исполнителями. Оборудование: аудио и видео материалы, плакаты с загадками, </w:t>
      </w:r>
    </w:p>
    <w:p>
      <w:pPr>
        <w:pStyle w:val="Normal"/>
        <w:rPr/>
      </w:pPr>
      <w:r>
        <w:rPr/>
        <w:t>презентация. (слайд 1)</w:t>
      </w:r>
    </w:p>
    <w:p>
      <w:pPr>
        <w:pStyle w:val="Normal"/>
        <w:rPr/>
      </w:pPr>
      <w:r>
        <w:rPr/>
        <w:t xml:space="preserve"> </w:t>
      </w:r>
      <w:r>
        <w:rPr/>
        <w:t>У-ль: Добрый день, дорогие ребята! Сегодня у нас необычный урок. Мы пришли в гости, на праздник. Скажите мне, пожалуйста, какой у вас самый любимый праздник? Когда дарят много подарков? Верно – это День рождения. Вот и мы с вами попали на День рождения. А кто же виновник торжества? Музыка! Международный день музыки (International Music Day) учрежден 1 октября 1975 года по решению ЮНЕСКО. (слайд 2) Одним из инициаторов учреждения Международного дня музыки является композитор Дмитрий Шостакович. Праздник отмечается ежегодно во всем мире большими концертными программами, с участием лучших артистов и художественных коллективов. В этот день звучат сочинения, вошедшие в сокровищницу мировой культуры. (слайд 3) Но с музыкой человечество знакомо с давних времен. В пещерах Африки сохранились наскальные рисунки давно исчезнувших племен. На рисунках изображены люди с музыкальными инструментами. Мы уже никогда не услышим той музыки, но когда-то она скрашивала жизнь людей, заставляла их радоваться или печалиться. В 2000 году китайские археологи обнаружили музей музыкальных инструментов, созданных 2 тысячи лет назад, в эпоху династии Хань. Музыка обладает огромной силой. На свете найдется мало людей, равнодушных к музыке. Многие композиторы пытались выразить через нее состояние своей души. Их великие имена всегда с благодарностью будут произносить потомки. Музыка не стареет, она будет жить столько, сколько будет существовать человек. Как вы уже поняли, речь на нем пойдет о музыке. Мы с вами поговорим о том, какой бывает музыка, какую роль она играет в нашей жизни, послушаем музыку. Наша цель сегодня – это доказать, что любая музыка интересна и прекрасна. У-ль: Как вы думаете, какую роль играет музыка в нашей жизни? (ответы учеников) У-ль: Музыка – один из видов искусства. Подобно живописи, театру, поэзии она является художественным (образным) отражением жизни. Музыка служит взаимопониманию людей, пробуждает и поддерживает в них чувство родства. Маленький ребенок начинает свое знакомство с музыкой с относительно простых мелодий, пробуждающих в нем чувство радости, стремление двигаться, улыбаться, незаметно для себя оказаться на пути, который приведет его к пониманию всего лучшего, что передумало и пережило человечество. У-ль: Как вы думаете, услышав одну и ту же музыку, разные люди испытывают одни и те же чувства, представляют себе одни и те же картины? У-ки: Разные люди испытывают разные ощущения. У-ль: Сейчас мы это проверим. Вы послушаете музыку и скажите, что каждый из вас представил себе: природу, картину, человека. (слайд 4) Прослушивание М.П.Мусоргский «Рассвет на Москва-реке» из оперы «Борис Годунов». (ответы учеников) У-ль: А кто исполнял произведение?</w:t>
      </w:r>
    </w:p>
    <w:p>
      <w:pPr>
        <w:pStyle w:val="Normal"/>
        <w:rPr/>
      </w:pPr>
      <w:r>
        <w:rPr/>
        <w:t>У-ки: Симфонический оркестр. У-ль: Давайте вспомним, какие музыкальные инструменты вы знаете? (Ответы учеников) - А теперь давайте суммируем все инструменты, которые вы знаете, и, может быть, не знаете, и разберемся, какие из них принадлежат к какой группе инструментов. - Какие инструменты являются струнными? (скрипки, альты, виолончели, контрабасы) (слайд 5) - Какие духовыми? (флейты, гобои, кларнеты, фагот, валторны, трубы, тромбоны, туба, саксофон, фанфара) (слайд 6) - Какие клавишными и ударными? (рояль, синтезатор, барабан, ксилофон) (слайд 7) -У-ль: (слайд 8) А теперь я попрошу вас отгадать музыкальные загадки: В руки ты еѐ возьмѐшь, То растянешь, то сожмѐшь. Звонкая, нарядная, Русская, двухрядная. (Гармонь) Я стою на трѐх ногах, Ноги в чѐрных сапогах. Зубы белые, педаль. Как зовут меня? (Роя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есу вырезана, Гладко вытесана, Поѐт-заливается. Как называется? (Скрипка) Деревянные подружки Пляшут на его макушке, Бьют его, а он гремит — В ногу всем шагать велит. (Барабан) На листочке, на страничке — То ли точки, то ли птички. Все сидят на лесенке И щебечут песенки. (Ноты) А всего-то три струны Всех игрою веселит! Ой, звенит она, звенит, Ей для музыки нужны. Кто такая? Отгадай-ка Это наша. (Балалайка) У-ль: Хорошо. Мы с вами выяснили, что в разное время музыка была разной, отсюда и такое разнообразие направлений в музыке. Все вы, наверное, знаете такие направления, как народная музыка, классическая музыка, рок-н-ролл, джаз, металл, поп музыка, диско. - Что вы можете сказать об этих направлениях, чем они отличаются друг от друга? (ответы детей)</w:t>
      </w:r>
    </w:p>
    <w:p>
      <w:pPr>
        <w:pStyle w:val="Normal"/>
        <w:rPr/>
      </w:pPr>
      <w:r>
        <w:rPr/>
        <w:t>А теперь давайте рассмотрим направления подробнее. (слайд 9) Джаз – род современного искусства, возникший на рубеже 19 – 20 вв. в Южных штатах США в среде американских негров, потомков африканских рабов. Джаз – искусство, основанное на импровизации. (Прослушивание джазовой композиции) (слайд 10) Народная музыка - дошедшая до нас устно, из поколения в поколение. (слайд 11) Классическая музыка - прошедшая испытание временем. (Прослушивание А.Вивальди «Гроза» оригинал и современную обработку) (слайд 12) Рок-н-ролл- Rock and roll — «качайся и катись»— жанр популярной музыки, родившийся в 1950-х годах в США и явившийся ранней стадией развития рок-музыки. Также танец, исполняемый под музыку рок-н-ролла и музыкальная композиция в стиле рок-н-ролла. (Просмотр видиозаписи Билл Хейли «Рок эраунд клок») (слайд 13) Метал- от англ. metal — жанр рок-музыки, сформировавшийся из хардрока в начале и середине 1970-х гг., преимущественно в Англии и Соединѐнных Штатах Америки. Основные отличия жанров метала от других жанров рок-музыки это — искажѐнные эффектом дисторшн электрогитары, затяжные гитарные соло, агрессивный ритм, как правило шести-, восьми- или двух- дольный размер такта, облегчѐнные риффы. Метал имеет достаточно большое число стилей, от сравнительно «мягких» (таких, как, например, классический хеви-метал или такие поджанры, как пауэр-метал) до весьма «тяжѐлых» и неприемлемых для большинства неподготовленных слушателей (дэт-метал, блэк-метал, грайндкор и т. п.). (Прослушивание «Лед Зеппелин») (слайд 14) Популярная музыка- отдельный жанр популярной музыки, а именно, легко запоминающаяся песня. Основные черты поп-музыки как массовой культуры — простота, мелодичность, вокал и ритм, с меньшим вниманием к инструментальной части. Основная и практически единственная форма композиции в поп-музыке — песня. Тексты поп-музыки обычно незамысловаты и посвящены личным чувствам. (слайд 15) Диско - (англ. Disco, букв. «дискотека») — один из основных жанров танцевальной музыки XX века, возникший в начале 1970-xгодов. (Прослушивание «Бони М») А сейчас нам нужно выполнить следующее задание. На доске написаны названия музыкальных направлений. Сейчас я буду включать магнитофон, где на кассете записаны отрывки, относящиеся к этим направлениям, а вы должны определить, какая по счету музыка относиться к какому направлению. Народная музыка (5) Классическая музыка (3) Тяжелый металл (6) Рэп (1) Джаз (2) Поп музыка (4) У-ль: А теперь я попрошу рассказать вас подробнее о ваших любимых жанрах. (сообщения-доклады, подготовленные детьми) А в заключении я бы еще хотела сказать, что сейчас есть музыка, которая помогает людям отдохнуть, это музыка, обладающая успокаивающим эффектом, так как она записана вместе с природными звуками, например, с шумом моря, дождя. Послушав эту музыку, человеку становиться лучше. (Учащиеся слушают музыку «Шум дождя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39:00Z</dcterms:created>
  <dc:creator>Пользователь</dc:creator>
  <dc:description/>
  <cp:keywords/>
  <dc:language>en-US</dc:language>
  <cp:lastModifiedBy>Кислякова</cp:lastModifiedBy>
  <dcterms:modified xsi:type="dcterms:W3CDTF">2018-10-14T16:50:00Z</dcterms:modified>
  <cp:revision>3</cp:revision>
  <dc:subject/>
  <dc:title/>
</cp:coreProperties>
</file>