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>«Детская школа искусст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  <w:lang w:eastAsia="zxx"/>
        </w:rPr>
        <w:t>ПЕДАГОГИЧЕСКИЙ 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i/>
          <w:i/>
          <w:iCs/>
          <w:kern w:val="2"/>
          <w:sz w:val="40"/>
          <w:szCs w:val="40"/>
          <w:lang w:eastAsia="zxx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40"/>
          <w:szCs w:val="40"/>
          <w:lang w:eastAsia="zxx"/>
        </w:rPr>
        <w:t xml:space="preserve">«Концертная деятельность  как услов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i/>
          <w:i/>
          <w:iCs/>
          <w:kern w:val="2"/>
          <w:sz w:val="40"/>
          <w:szCs w:val="40"/>
          <w:lang w:eastAsia="zxx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40"/>
          <w:szCs w:val="40"/>
          <w:lang w:eastAsia="zxx"/>
        </w:rPr>
        <w:t xml:space="preserve">социально-личностного разви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i/>
          <w:i/>
          <w:iCs/>
          <w:kern w:val="2"/>
          <w:sz w:val="40"/>
          <w:szCs w:val="40"/>
          <w:lang w:eastAsia="zxx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40"/>
          <w:szCs w:val="40"/>
          <w:lang w:eastAsia="zxx"/>
        </w:rPr>
        <w:t>обучающихся в  ДШ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i/>
          <w:i/>
          <w:i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val="zxx" w:eastAsia="zxx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05790</wp:posOffset>
            </wp:positionH>
            <wp:positionV relativeFrom="paragraph">
              <wp:posOffset>146050</wp:posOffset>
            </wp:positionV>
            <wp:extent cx="4907915" cy="326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Разрабочики: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  <w:t xml:space="preserve">Томасова Ирина Алексеевн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  <w:t xml:space="preserve">Гейко Марина Викторовна -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реподаватели фортепи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Ханты-Мансийс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2014-2019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едставленного педагогического проекта заложена идея социально-личностного развития учащихся ДШИ в процессе концертной деятельности. Благодаря концертной деятельности создается среда, в которой не только закрепляются знания и навыки, но и формируется отношение к окружающим людям, к искусству, к природе, накапливается социальный опыт.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проекта состоит в том, что концертная деятельность – одна из приоритетных форм организации работы обучающихся и преподавателей ДШИ, самая действованная мотивация развития юного музыканта.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деятельность связана с накоплением социально-культурного опыта, необходимого для включения ученика в систему общественных отношений, что подразумевает  формирование навыков, знаний, социальных качеств личности, позволяющих ученику комфортно  и эффективно существовать в обществе других людей.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заказ общества  к образовательным услугам ДШИ обусловлен потребностью в воспитании творчески ориентированной личности, готовой к творческой деятельности, способной, реализуя свои индивидуальные запросы решать проблемы общества.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ание необходимости проекта</w:t>
      </w:r>
    </w:p>
    <w:p>
      <w:pPr>
        <w:pStyle w:val="Normal"/>
        <w:spacing w:lineRule="auto" w:line="360" w:before="0" w:after="0"/>
        <w:ind w:firstLine="5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гласно концепции развития детских школ искусств в Российской Федерации, система ДШИ всей своей деятельностью должна быть нацелена на подготовку людей с активным творческим потенциалом, готовых к созданию интеллектуальной творческой среды, способной изменить лицо страны и обеспечить ее высокую конкурентоспособность.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ШИ в своей работе должны ориентироваться на воспитание морально-этнических качеств, способствующих лучшей социализации обучающихся, развитию навыков  общения и работы в коллективе, творческих способностей, ответственности и патриотизма, что является важнейшим ресурсом для формирования социально успешного молодого поколения граждан нашей стра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всестороннего развития личности и воспитания учащихся, всегда была и остается важнейшей государственной проблемо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литературы передового опыта показал, что занятие музыкой и другими видами искусств дают детям уверенность, способность общаться, работать в коллективе, доброту, позитивные духовные ценности и интересы, служат естественной профилактикой негативных явлений в молодёжной среде. Занятия музыкой и активное участие каждого юного музыканта  в концертной  деятельности дают уверенность  в собственных силах для выступлений перед публикой, повышают самооценку  детей  и, следовательно, выступают как средство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-личностного развития учащихся</w:t>
      </w:r>
      <w:r>
        <w:rPr>
          <w:rFonts w:cs="Times New Roman" w:ascii="Times New Roman" w:hAnsi="Times New Roman"/>
          <w:sz w:val="28"/>
          <w:szCs w:val="28"/>
        </w:rPr>
        <w:t xml:space="preserve">. Благодаря коллективной творческой деятельности дети учатся владеть собой, общаться и работать в коллективе, ответственности и дисциплин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музыкального воспитания и обучения у детей развивается способность, называемая в психологии эмпатией. Это значит, что человек может прочувствовать ситуацию другого человека, эмоционально понять, поставить себя на его место, а значит – откликнуться на его проблемы. Отсюда и возникновение гуманных чувств – милосердия, сострадания, сочувствия, которых так не хватает в нашем обществ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с одной стороны способствует формированию культурной среды, необходимой для развития человеческой личности, с другой – выявляет наиболее одарённых учеников и готовит их к продолжению профессионального образования, по существу являясь первой ступенью профессионального образ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дополнительное образование в ДШИ, нацеленное на воспитательную составляющую единого процесса обучения и развития, поможет обеспечить гармонию человека с самим собой, через определение им гармонии с другими людьми, обществом, природой, человеческой деятельностью. И как результат – это формирование устойчивых и позитивных отношений ко всему окружающему миру: к людям, к природе, к с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«Концертная деятельность, как условие социально-личностного развития обучающихся в ДШИ» нацелен на решение проблемы организации, развивающейся среды, способствующей реализации творческих способностей обучающихся с различным уровнем исполнительных да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ная деятельность учащегося ДШИ строится на включении учащегося в окружающую его жизнь, познание этой действительности и самого себя в ней, а также развитие творческого восприятия мира и обществ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етей к концертной деятельности, создает возможность ощутить радость в общении и сопричастности к общему делу, развивает культуру совместной деятельности. Участие в концертах воспитывает волевые качества, чувство патриотизма (честь школы, города), дает новый стимул к более интенсивным занятиям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данного педагогического проекта в реальной педагогической практике выражается в том, что благодаря концертной деятельности учащихся ДШИ создаются условия, в которых не только закрепляются знания и навыки, но и формируется отношение к окружающим людям, к искусству, к природе, накапливается социальный опы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осла потребность музыкально - педагогической практики  в инновационных педагогических технологиях, направленных на раскрытие  и развитие личности ребенка, на освоение системы ценностей мира через приобщение к эмоционально-ценностному опыту поколений, на создание образовательной среды, способствующей максимальной самореализации ученика, его творческого потенциал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оциальное и индивидуально-личностное развитие учащегося ДШИ, адаптировать его к проблемным ситуациям в социокультурном пространстве, максимально развить и актуализировать творческий потенциал можно при условии вовлечения учащихся в концертную деятельнос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ек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ние оптимальных педагогических условий, позволяющих активизировать процесс социально-личностного развития обучающихся в ДШ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в развитии музыкальных способностей ребенка, направляя их на сохранение отечественных культурных традиций, служение своей стране и процветание 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мотивации к овладению исполнительским мастерств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возможности  для творческого развития и самореализации обучающихся посредством применения инновационных технолог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слушательской культуры на основе постижения образцов мировой музыкальной класс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муниципальными учреждениями для предоставления концертных площадок.</w:t>
      </w:r>
    </w:p>
    <w:p>
      <w:pPr>
        <w:pStyle w:val="Normal"/>
        <w:spacing w:lineRule="auto" w:line="360" w:before="0" w:after="0"/>
        <w:ind w:left="357" w:firstLine="4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ние предмета фортепиано в детской музыкальной школе ведется в основном по типовым программам, индивидуально. Форма предъявления результата - контрольные уроки, экзамены, технические зачеты. Система эта во многом себя оправдывает, но, тем не менее, она не позволяет выявить специфику учреждения дополнительного образования и не может вместить в себя весь спектр уже существующих форм, видов деятельности, которые требуют совершенно новых методов, подходов, принципов работы. Усиливающаяся ориентация образовательной деятельности на потребности ребенка, на преодоление стандартных форм обучения и традиционности услуг, предлагаемых музыкальным  образованием, стала решающим условием для разработки проекта.</w:t>
      </w:r>
    </w:p>
    <w:p>
      <w:pPr>
        <w:pStyle w:val="Normal"/>
        <w:spacing w:lineRule="auto" w:line="360" w:before="0" w:after="0"/>
        <w:ind w:left="357" w:firstLine="4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firstLine="49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сновное содержание проекта</w:t>
      </w:r>
    </w:p>
    <w:p>
      <w:pPr>
        <w:pStyle w:val="Normal"/>
        <w:spacing w:lineRule="auto" w:line="360" w:before="0" w:after="0"/>
        <w:ind w:left="357" w:firstLine="49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57" w:firstLine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«Концертная деятельность как условие социально-личностного развития обучающихся в ДШИ» нацелен на теоретическое изучение обозначенной проблемы, её детальный анализ, разработку эффективных методов, принципов и подходов с их последующей практической реализацией.</w:t>
      </w:r>
    </w:p>
    <w:p>
      <w:pPr>
        <w:pStyle w:val="Normal"/>
        <w:spacing w:lineRule="auto" w:line="360" w:before="0" w:after="0"/>
        <w:ind w:left="357" w:firstLine="4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казывает практика, концертная деятельность позволяет решить многие актуальные проблемы педагогики и психологии: развитие индивидуальности каждого ребенка, формирование сценической выдержки, расширение кругозора, повышение мотивации к занятиям, обеспечение личностной успешности.</w:t>
      </w:r>
    </w:p>
    <w:p>
      <w:pPr>
        <w:pStyle w:val="Normal"/>
        <w:spacing w:lineRule="auto" w:line="360" w:before="0" w:after="0"/>
        <w:ind w:left="357" w:firstLine="4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ная деятельность причислена к здоровьесберегающим технологиям, она оптимизирует образовательный процесс, вовлекает родителей в совместное творчество.</w:t>
      </w:r>
    </w:p>
    <w:p>
      <w:pPr>
        <w:pStyle w:val="Normal"/>
        <w:spacing w:lineRule="auto" w:line="360" w:before="0" w:after="0"/>
        <w:ind w:left="357" w:firstLine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данного проекта общепедагогическим требованиям выражается в том, что концертная деятельность является неотъемлемой частью образовательного процесса. Она является средством обучения и воспитания учащегося, оказывает благотворное влияние на развитие музыкально-эстетического вкуса, способствует развитию гармонической личности. Концертная деятельность выполняет и социальные функции, воспитывает в человеке способность к эмоциональному сопереживанию, ощущению общности, духовной близости с окружающими людьми. Функция получения и закрепления навыков, полученных в процессе обучения, также принадлежит концертной деятельности.</w:t>
      </w:r>
    </w:p>
    <w:p>
      <w:pPr>
        <w:pStyle w:val="Normal"/>
        <w:spacing w:lineRule="auto" w:line="360" w:before="0" w:after="0"/>
        <w:ind w:left="357" w:firstLine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пуляризация детьми академического музыкального искусства посредством  участия в концертной деятельности, влияет на формирование их социального опыта во взаимоотношениях с различными категориями населения.</w:t>
      </w:r>
    </w:p>
    <w:p>
      <w:pPr>
        <w:pStyle w:val="Normal"/>
        <w:spacing w:lineRule="auto" w:line="360" w:before="0" w:after="0"/>
        <w:ind w:left="357" w:firstLine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церты становятся катализаторами социальной активности обучающегося, поскольку своими достижениями он несет ответственность за успех публичного выступления, имеет возможность оценивать успехи других и свои собственные.</w:t>
      </w:r>
    </w:p>
    <w:p>
      <w:pPr>
        <w:pStyle w:val="Normal"/>
        <w:spacing w:lineRule="auto" w:line="360" w:before="0" w:after="0"/>
        <w:ind w:left="357" w:firstLine="4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ные выступления стимулируют и повышают результативность обучения, воспитывают и концентрируют лучшие качества, помогают ощутить общественную значимость.</w:t>
      </w:r>
    </w:p>
    <w:p>
      <w:pPr>
        <w:pStyle w:val="Normal"/>
        <w:spacing w:lineRule="auto" w:line="360" w:before="0" w:after="0"/>
        <w:ind w:left="357" w:firstLine="4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реализуются различные формы проведения концертов, адекватные современным условиям.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изации концертной деятельности необходимо расширять репертуар. Для каждого преподавателя  обновление репертуара является важной задачей. Работа над музыкой академического, джазового и эстрадного направления может сделать процесс обучения более разнообразным, увлекательным и интересным. А использование этих произведений в концертной деятельности вызывает интерес не только у исполнителей, но и у широкого круга слушателей, то есть появляется возможность привлекать на концерты различные категории населения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дополнительное образование в ДШИ, нацеленное на воспитательную составляющую единого процесса обучения и развития, поможет обеспечить гармонию человека с самим собой, через определение гармонии с другими людьми, с обществом. Это формирование устойчивых и позитивных отношений ко всему окружающему миру.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образования в ДШИ – практико-ориентированное, деятельностное: здесь учащийся действует сам в ситуации поиска. Такое образование носит ярко выраженный творческий характер, потому что побуждает ребенка находить свой собственный путь. Знания, полученные таким путем, личностно значимы.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существенным педагогическим условием для развития творческой активности детей являются изменения характера деятельности – создание атмосферы доброжелательности, формирование умения работать в коллективе, развитие индивидуальных способностей в сочетании с личностно - ориентированным обучением.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начимость данного педагогического проекта, связана с высокой заинтересованностью учащихся и их родителей в повышении социальной гибкости ученика.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, принципы  работы  в реализации проекта «Концертная деятельность как условие социально-личностного развития обучающихся  в ДШИ»: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истемности – нами разработан календарно – тематический план проекта и использованы возможности всех основных направлений деятельности  педагога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целостности – при любом воздействии на личность необходимо работать со всей личностью в целом, во всём разнообразии её познавательных, мотивационных, эмоциональных и т.д. проявлений;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е методики, которые используются при реализации проекта , позволят научить детей слышать и слушать себя, осознавать и контролировать свою музыкальную природу, владеть методами и приемами, снимающими мышечные и психологические зажимы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педагогика учитывает, что каждый обучающийся есть неповторимая индивидуальность, обладающая свойственными только ей психологическими, музыкальными и прочими  особенностями и требует всестороннего  изучения  этих особенностей и творческого подхода к методам их развития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педагогического процесса: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единства художественного и технического развития 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гармонического воспитания личности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постепенности и последовательности в овладении мастерством фортепианной игры, от простого к сложному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успешности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соразмерности нагрузки уровню и состоянию здоровья ребенка, сохранения здоровья ребенка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творческого развития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доступности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ориентации на природосообразность ребенка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индивидуального подхода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 практической направленности.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концертной деятельности являются: широкое привлечение преподавателей и обучающихся к использованию  метапредметных связей в  организации концертно-просветительской деятельности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пираться на принципы  гуманизма: каждое мероприятие такого рода должно нести заряд доброты  и нравственной чистоты. 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боре концертного репертуара следует соблюдать принципы демократизма: т.е  связь музыки, живописи, хореографии с реальной жизнью, чувствами человека. Также  концертная деятельность выполняет и социальные функции, особо значимые  для обучающихся, т.е. воспитывает в человеке способность к эмоциональному сопереживанию, ощущению общности, духовной близости с окружающими людьми.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льтимедийная установка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зыкальный центр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удио – видео записи музыкального материала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ллюстрационный материал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инофильмы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цертная деятельность: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машние концерты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рты класса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рты в музыкальных гостиных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кзамены и зачеты; 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светительские концерты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ое сотрудничество;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рты в рамках  сотрудничества с художественной самодеятельностью общеобразовательных школ города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иси, конкурсы и фестивали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астрольные концертные выступления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четные концерты отделений и школы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тературно-музыкальные композиции и тематические концерты;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льные концерты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ая деятельность музыкально-просветительского направления 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еал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ШИ и концертные площадки города 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ежегодными планами совместных работ. 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свещ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ства массовой информации (телевидение, радио, размещение информации на сайте школы)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ась традиция информирования жителей города о мероприятиях школы через официальный информационный ресурс (сайт) школы и СМИ (телерадиокомпании ОТРК «Югра», «Югория» и городское телевидение, журнал «Новости Югры»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тапы и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9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 - возникновение идеи. Данный этап можно считать по содержанию организационно – подготовительным, так как определяется основная концепция проекта, ставятся цели и задачи, проводится планирование предстоящей деятельности (определяются временные рамки, анализируются  необходимые условия для выполнения – изучение литературы и выбор музыкальных произведений по теме, намечаются этапы выполнения работы.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 – разработка тематических концертов, фестивалей. На данном этапе происходит сбор, анализ, структурирование информации, разрабатываются идеи, происходит их обсуждение, моделирование, прогнозирование, составляется план проведения вышеобозначенных мероприятий.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ификация разновидностей и форм концертных выступлений в процессе интенсивной концертно-исполнительской практики выражена в таблице: 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16" w:type="dxa"/>
        <w:tblLayout w:type="fixed"/>
        <w:tblCellMar>
          <w:top w:w="20" w:type="dxa"/>
          <w:left w:w="106" w:type="dxa"/>
          <w:bottom w:w="0" w:type="dxa"/>
          <w:right w:w="106" w:type="dxa"/>
        </w:tblCellMar>
      </w:tblPr>
      <w:tblGrid>
        <w:gridCol w:w="2374"/>
        <w:gridCol w:w="1985"/>
        <w:gridCol w:w="3260"/>
        <w:gridCol w:w="2268"/>
      </w:tblGrid>
      <w:tr>
        <w:trPr>
          <w:trHeight w:val="1222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машние концер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церты клас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церты в музыкальных гостин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замены и зачеты</w:t>
            </w:r>
          </w:p>
        </w:tc>
      </w:tr>
      <w:tr>
        <w:trPr>
          <w:trHeight w:val="1902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светительские концер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ворческое сотрудниче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церты в рамках  сотворчества с художественной самодеятельностью общеобразовательных школ гор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писи, конкурсы и фестивали</w:t>
            </w:r>
          </w:p>
        </w:tc>
      </w:tr>
      <w:tr>
        <w:trPr>
          <w:trHeight w:val="1607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строльные концертные выступ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четные концерты отделений и школ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тературно-музыкальные композиции и тематические концер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льные концерты</w:t>
            </w:r>
          </w:p>
        </w:tc>
      </w:tr>
    </w:tbl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> – реализация проекта на практике. Проведение ранее запланированных мероприятий на следующих концертных площад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64770</wp:posOffset>
                </wp:positionV>
                <wp:extent cx="2562860" cy="989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ные учреждения общего и профессионального образования (общеобразовательные школы, гимназ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05pt;margin-top:5.1pt;width:201.7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ные учреждения общего и профессионального образования (общеобразовательные школы, гимназ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133985</wp:posOffset>
                </wp:positionV>
                <wp:extent cx="2041525" cy="1064895"/>
                <wp:effectExtent l="5715" t="5715" r="171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ые образовательные учреждения дополните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ДДТ ЦРТДиЮ и.т.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35pt;margin-top:10.55pt;width:160.7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ые образовательные учреждения дополните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ДДТ ЦРТДиЮ и.т.д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810</wp:posOffset>
                </wp:positionH>
                <wp:positionV relativeFrom="paragraph">
                  <wp:posOffset>234315</wp:posOffset>
                </wp:positionV>
                <wp:extent cx="375920" cy="450850"/>
                <wp:effectExtent l="127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5840" cy="450720"/>
                        </a:xfrm>
                        <a:prstGeom prst="downArrow">
                          <a:avLst>
                            <a:gd name="adj1" fmla="val 50000"/>
                            <a:gd name="adj2" fmla="val 2998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00.3pt;margin-top:18.45pt;width:29.55pt;height:35.45pt;mso-wrap-style:none;v-text-anchor:middle;rotation:180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59690</wp:posOffset>
                </wp:positionV>
                <wp:extent cx="1758315" cy="876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школьные образовательные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4.7pt;width:138.4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школьные образовательные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2">
                <wp:simplePos x="0" y="0"/>
                <wp:positionH relativeFrom="column">
                  <wp:posOffset>1490345</wp:posOffset>
                </wp:positionH>
                <wp:positionV relativeFrom="paragraph">
                  <wp:posOffset>199390</wp:posOffset>
                </wp:positionV>
                <wp:extent cx="375920" cy="275590"/>
                <wp:effectExtent l="4445" t="31115" r="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75200">
                          <a:off x="0" y="0"/>
                          <a:ext cx="375840" cy="27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7.3pt;margin-top:15.65pt;width:29.55pt;height:21.65pt;mso-wrap-style:none;v-text-anchor:middle;rotation:143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270</wp:posOffset>
                </wp:positionH>
                <wp:positionV relativeFrom="paragraph">
                  <wp:posOffset>148590</wp:posOffset>
                </wp:positionV>
                <wp:extent cx="375920" cy="275590"/>
                <wp:effectExtent l="27940" t="635" r="495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1400">
                          <a:off x="0" y="0"/>
                          <a:ext cx="375840" cy="27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0.05pt;margin-top:11.65pt;width:29.55pt;height:21.65pt;mso-wrap-style:none;v-text-anchor:middle;rotation:229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895</wp:posOffset>
                </wp:positionH>
                <wp:positionV relativeFrom="paragraph">
                  <wp:posOffset>327025</wp:posOffset>
                </wp:positionV>
                <wp:extent cx="2149475" cy="11404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85pt;margin-top:25.75pt;width:169.2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ствен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635</wp:posOffset>
                </wp:positionH>
                <wp:positionV relativeFrom="paragraph">
                  <wp:posOffset>153035</wp:posOffset>
                </wp:positionV>
                <wp:extent cx="2029460" cy="15411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54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ждения социальной защиты Центр «Вега», центр»Ветеран», пансионат «Уют», детский дом «Радуга», центр «Светла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05pt;margin-top:12.05pt;width:159.75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ждения социальной защиты Центр «Вега», центр»Ветеран», пансионат «Уют», детский дом «Радуга», центр «Светла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842010</wp:posOffset>
                </wp:positionV>
                <wp:extent cx="375920" cy="275590"/>
                <wp:effectExtent l="635" t="28575" r="0" b="59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5200">
                          <a:off x="0" y="0"/>
                          <a:ext cx="375840" cy="27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7.35pt;margin-top:66.3pt;width:29.55pt;height:21.65pt;mso-wrap-style:none;v-text-anchor:middle;rotation:40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70"/>
          <w:szCs w:val="70"/>
        </w:rPr>
        <w:t xml:space="preserve">                   </w:t>
      </w:r>
      <w:r>
        <w:rPr>
          <w:rFonts w:cs="Times New Roman" w:ascii="Times New Roman" w:hAnsi="Times New Roman"/>
          <w:b/>
          <w:sz w:val="70"/>
          <w:szCs w:val="70"/>
        </w:rPr>
        <w:t>ДШИ</w:t>
      </w:r>
    </w:p>
    <w:p>
      <w:pPr>
        <w:pStyle w:val="Normal"/>
        <w:rPr>
          <w:rFonts w:ascii="Times New Roman" w:hAnsi="Times New Roman" w:cs="Times New Roman"/>
          <w:b/>
          <w:b/>
          <w:sz w:val="70"/>
          <w:szCs w:val="70"/>
          <w:lang w:val="en-US" w:eastAsia="en-US"/>
        </w:rPr>
      </w:pPr>
      <w:r>
        <w:rPr>
          <w:rFonts w:cs="Times New Roman" w:ascii="Times New Roman" w:hAnsi="Times New Roman"/>
          <w:b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528955</wp:posOffset>
                </wp:positionV>
                <wp:extent cx="375920" cy="450850"/>
                <wp:effectExtent l="0" t="0" r="1333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450720"/>
                        </a:xfrm>
                        <a:prstGeom prst="downArrow">
                          <a:avLst>
                            <a:gd name="adj1" fmla="val 50000"/>
                            <a:gd name="adj2" fmla="val 2998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0.3pt;margin-top:41.65pt;width:29.55pt;height:35.45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11">
                <wp:simplePos x="0" y="0"/>
                <wp:positionH relativeFrom="column">
                  <wp:posOffset>3459480</wp:posOffset>
                </wp:positionH>
                <wp:positionV relativeFrom="paragraph">
                  <wp:posOffset>127000</wp:posOffset>
                </wp:positionV>
                <wp:extent cx="375920" cy="275590"/>
                <wp:effectExtent l="0" t="28575" r="2349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1400">
                          <a:off x="0" y="0"/>
                          <a:ext cx="375840" cy="27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2.35pt;margin-top:10pt;width:29.55pt;height:21.65pt;mso-wrap-style:none;v-text-anchor:middle;rotation:332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0"/>
          <w:szCs w:val="70"/>
          <w:lang w:val="en-US" w:eastAsia="en-US"/>
        </w:rPr>
      </w:pPr>
      <w:r>
        <w:rPr>
          <w:rFonts w:cs="Times New Roman" w:ascii="Times New Roman" w:hAnsi="Times New Roman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602615</wp:posOffset>
                </wp:positionV>
                <wp:extent cx="2555240" cy="666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но-досуговые учреждения (музеи, КДЦ «Октябрь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47.45pt;width:201.1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но-досуговые учреждения (музеи, КДЦ «Октябрь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tabs>
          <w:tab w:val="clear" w:pos="708"/>
          <w:tab w:val="left" w:pos="32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тый этап</w:t>
      </w:r>
      <w:r>
        <w:rPr>
          <w:rFonts w:cs="Times New Roman" w:ascii="Times New Roman" w:hAnsi="Times New Roman"/>
          <w:sz w:val="28"/>
          <w:szCs w:val="28"/>
        </w:rPr>
        <w:t> – заключительный.  Подведение итогов, анализ результатов и оценка деятельности (успехов и ошибок), коррекция и определение перспектив данного проекта.</w:t>
      </w:r>
    </w:p>
    <w:p>
      <w:pPr>
        <w:pStyle w:val="Normal"/>
        <w:tabs>
          <w:tab w:val="clear" w:pos="708"/>
          <w:tab w:val="left" w:pos="321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дним из мощнейших рычагов мотивации является концертная деятельность каждого юного музыканта в удобном для него масштабе.</w:t>
      </w:r>
    </w:p>
    <w:p>
      <w:pPr>
        <w:pStyle w:val="Normal"/>
        <w:tabs>
          <w:tab w:val="clear" w:pos="708"/>
          <w:tab w:val="left" w:pos="321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отивы обучения можно подразделить на две большие категории. Первые связаны с содержанием самой учебной деятельности и процессом ее выполнения. К ним относятся познавательные интересы детей, потребность в интеллектуальной активности и в овладении новыми умениями, навыками и знаниями. Вторая категория мотивов связана с более широкими взаимоотношениями ребенка с окружающей средой. </w:t>
      </w:r>
    </w:p>
    <w:p>
      <w:pPr>
        <w:pStyle w:val="Normal"/>
        <w:tabs>
          <w:tab w:val="clear" w:pos="708"/>
          <w:tab w:val="left" w:pos="321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требность ребенка в общении с другими людьми, их оценкой и одобрением, желание ученика повысить уважение к себе со стороны сверстников, занять определенное место в системе доступных ему общественных отношений. Обе категории мотивов необходимы для успешного обучения музыканта любой спец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обходимо организовать систему концертов, тематических вечеров, где учащиеся могут пробовать свои силы и в сольном инструментальном исполнительстве, и как концертмейстеры, и как ведущие концерта, поиграть в ансамбле, петь, читать стихи, где каждый может проявить себя в более близкой  и доступной сфере, а зрительская аудитория – воспитанники детского сада, сверстники, зрители пенсионного возраста, родители и близкие родственники – это очень доброжелательная и благодарная публика, для которой  не важны профессиональные тонкости, для которой их дети всегда самые лучш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Необходимые ресурсы для реализации педагогического опы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онные ресурс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нотные образцы русской и зарубежной классики современной музыки, литература психологического, педагогического, эстетического на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интернет-ресурсы аудио-видеоматериалы, фонот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Человеческие ресурс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артнерами в реализации педагогического опыта выступают администрация школы в лице директора и заместителя директора по учебно-методической, учебно-воспитательной работе, преподаватели, учащиеся школы, роди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Материально-технические ресурс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ультимедийная установка (экран, проектор, ноутбук), CD-DVD-диски, видеокассеты с записями музыкального материала, фортепиано, музыкальный цент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ые ресурс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опыт реализуется на базе ДШИ. Конкурсного отбора участников и возрастных ограничений нет. Формы работы занятий: индивидуальная, групповая и фронталь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опыт реализуется на добровольных началах преподавателей, не требует финансовых затр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се перечисленные технические средства и ресурсное обеспечение обладают определенными достоинствами, но лишь комплексное их использование будет способствовать социально-личностному росту обучающего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артнер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выпускники ДШ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вокальный ансамбль преподавателей «Элегия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ркестр народных инструментов «Каприс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туденты Ханты-Мансийского технолого-педагогического колледж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Целевая аудитор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ект рассчитан на учащихся 1-7 классов ДШИ, их родителей, родственников, друзей, воспитанников дошкольных учреждений, образовательных учреждений, учреждений социальной защиты «Вег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дним из принципов отбора участников является учет индивидуальных и возрастных особенностей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ерспективы дальнейшего развития проек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полагается расширение контингента организаторов и участников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влечение преподавателей и учащихся в концертную деятельность предполагает поиск путей и методов по совершенствованию образовательного процесса, возможность самореализации и самообразования, внедрения в процесс обучения компьютерных технолог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паганда детьми музыкального искусства посредством их участия в концертной деятельности влияет на формирование социального опыта во взаимоотношениях с различными категориями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ШИ использует возможности для расширения и укрепления своего социального статуса, для привлечения к искусству новых слоев населения, имеющие различные уровни культурных запро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алось, что ребёнку очень важно знать, что деятельность, имеющая значение только для него, может приобрести широкую социальную значимость. Он получает удовлетворение и радость не только оттого, что овладел знаниями и навыками, научился прекрасному, но и оттого, что поделился с другими тем, чему научился са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ом работы стали положительные отзывы детей, положительное отношение родителей и зрительской аудитории, что подтверждают данные проведённого анкетирования, дипломы, грамоты, благодарственные письма и желание многих детей тоже стать музыкант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с успехом занимаются проектной деятельностью, они чувствуют нужность и полезность своего труда, и занятия музыкой приобретают для них другой, более высокий смыс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аким  образом,  активные  виды  деятельности  и  формы  работы  с детьми (а это социально-значимые проекты, концертно-просветительская деятельность), свобода выбора деятельности, богатая содержательная среда позволяют наиболее полно раскрыться лучшим индивидуальным качествам ребенка, развить ему свои способности, позволяют лучше узнать себя и свои возможности как социально значимой личности и, конечно, способствуют самореализации и художественному самовыра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ивность проек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новых форм и методов работы   развивают музыкально-эстетический вкус у детей и родителей, повышают интерес к классической музыке, формируют высокий уровень знаний  о композит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здаются условия для практического применения детьми полученных знаний на практике – концер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ти и родители принимают активное участие   в  мероприятиях,  что способствует закреплению полученных знаний, устойчивого интереса к произведениям классиков, а также укреплению семейных традиций и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обучающихся в мероприятиях в различных социальных учреждениях среди разной зрительской аудитории способствуют накоплению социально-личностного опы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ритерии качества социально-личностного развития обучающихся, приобретенные в концертной практи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интерес к музык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культура слуш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объем музыкальных впечатл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знание жанр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целостное восприятие музык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дифференцированное восприятие музык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музыкально-сенсорное восприятие выразительных отношений музыкальных звуков (продуктивная деятельность, изодеятель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сопереживание музыке и эмоциональная отзывчивость на не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ражение своих музыкальных впечатлений, отношения прослушанной му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переживание эмоций от общения со зрительской аудиторией разного социального уровня и возрастного поко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Благодаря данному проекту «Концертная деятельность, как условие социально-личностного развития обучающихся в ДШИ» у детей имеется возможность проявить музыкальные способности, нравственные и коммуникативные качества, продемонстрировать уровень владения знаниями и предметными умениями, выявить способность к самообразованию и само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совместная творческая деятельность помогает с помощью музыки объединить детей и взрослых, создать обстановку общей радости, хорошего настроения, а состояние счастья и полноты жизни – существенный признак нравственного здоровья. Когда дети живут и воспитываются в доброжелательной и гармоничной среде взрослых, добровольно участвуя в совместных творческих процессах, нравственные качества формируются естественно и целостно, легко становясь нормой и открывая путь к нравственно–здоровому, социально–позитивному образу жизн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</w:t>
        <w:tab/>
        <w:t>Абдуллин Э. Б., Николаева Е. В.  Теория музыкального образования. – М.,  20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 xml:space="preserve">Ананьев Б. Г. Задачи психологии искусства // Художественное творчество. – Л., 198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</w:t>
        <w:tab/>
        <w:t>Белобородова В., Ригина Г., Алиев Ю. Музыкальное восприятие школьников. –  М., 1975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</w:t>
        <w:tab/>
        <w:t xml:space="preserve">Вендрова Т. Уроки музыки - уроки жизни. - М., 198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</w:t>
        <w:tab/>
        <w:t>Восприятие музыки. Сб. статей / Ред.-сост Максимов В. Н. – М., 198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</w:t>
        <w:tab/>
        <w:t xml:space="preserve">Выготский Л. С. Психология искусства. – М., 196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7.</w:t>
        <w:tab/>
        <w:t xml:space="preserve">Готсдинер А. Л. Музыкальная психология. – М., 198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</w:t>
        <w:tab/>
        <w:t xml:space="preserve">Гродзенская Н. Л. Школьники слушают музыку. – М., 196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9.</w:t>
        <w:tab/>
        <w:t>Из истории музыкального воспитания: Хрестоматия. / Сост. О. А. Апраксина. –  М., 19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.</w:t>
        <w:tab/>
        <w:t>Лейтес И. Умственные способности и возраст. – М., 197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1.</w:t>
        <w:tab/>
        <w:t xml:space="preserve">Медушевский В. В. О закономерностях и средствах художественного воздействия музыки. – М., 1976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2.</w:t>
        <w:tab/>
        <w:t xml:space="preserve">Милич Б. Воспитание ученика - пианиста. – М., 200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3.</w:t>
        <w:tab/>
        <w:t>Назайкинский Е. В. О психологии восприятия музыки. – М., 197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4.</w:t>
        <w:tab/>
        <w:t>Немов Р. С. Психология: В 3 кн. - 3-е изд – М.,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5.</w:t>
        <w:tab/>
        <w:t>Петровский А. В., Ярошевский М. Г. Психология. – М.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6.</w:t>
        <w:tab/>
        <w:t>Психология музыкальной деятельности: теория и практика / под ред. Цыпина Г. М. – М.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7.</w:t>
        <w:tab/>
        <w:t>Теплов Б. М. Проблемы индивидуальных различий. – М., 196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8.</w:t>
        <w:tab/>
        <w:t>Теплов Б. М. Психология индивидуальных различий. Способности и одаренность. Психология музыкальных способностей. Избранные труды: В 2 т. – М., 197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9.</w:t>
        <w:tab/>
        <w:t>Цыпин Г. М. Психология музыкальной деятельности. – 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0.</w:t>
        <w:tab/>
        <w:t>Цыпин Г. М. Музыкальное развитие учащихся. – М., 1975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1.</w:t>
        <w:tab/>
        <w:t>Школяр Л. В. Изучение музыкальной культуры младших школьников / Л. В. Школяр, М. С. Красильникова, Е. Д. Критская и др. –  М.,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70"/>
          <w:szCs w:val="7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3215" w:leader="none"/>
        </w:tabs>
        <w:spacing w:lineRule="auto" w:line="360" w:before="0" w:after="0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sectPr>
      <w:footerReference w:type="default" r:id="rId3"/>
      <w:type w:val="nextPage"/>
      <w:pgSz w:w="11906" w:h="16838"/>
      <w:pgMar w:left="1418" w:right="748" w:gutter="0" w:header="0" w:top="905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48:00Z</dcterms:created>
  <dc:creator>ETomasova</dc:creator>
  <dc:description/>
  <cp:keywords/>
  <dc:language>en-US</dc:language>
  <cp:lastModifiedBy>Кислякова</cp:lastModifiedBy>
  <cp:lastPrinted>2014-02-16T20:52:00Z</cp:lastPrinted>
  <dcterms:modified xsi:type="dcterms:W3CDTF">2019-02-07T17:48:00Z</dcterms:modified>
  <cp:revision>4</cp:revision>
  <dc:subject/>
  <dc:title/>
</cp:coreProperties>
</file>