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8" w:after="190"/>
        <w:jc w:val="center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44"/>
          <w:szCs w:val="44"/>
        </w:rPr>
        <w:t>Классный час "Моя профессия учитель"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Цели классного час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8"/>
        <w:ind w:left="475" w:hanging="36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ознакомить учащихся с особенностями профессии «педагог»;</w:t>
      </w:r>
    </w:p>
    <w:p>
      <w:pPr>
        <w:pStyle w:val="Normal"/>
        <w:numPr>
          <w:ilvl w:val="0"/>
          <w:numId w:val="1"/>
        </w:numPr>
        <w:shd w:fill="FFFFFF" w:val="clear"/>
        <w:spacing w:before="0" w:after="158"/>
        <w:ind w:left="475" w:hanging="36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Воспитывать уважительное отношение к учителя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58"/>
        <w:ind w:left="475" w:hanging="36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 </w:t>
      </w:r>
      <w:r>
        <w:rPr>
          <w:color w:val="111111"/>
          <w:sz w:val="25"/>
          <w:szCs w:val="25"/>
        </w:rPr>
        <w:t>Повысить престиж профессии учителя.</w:t>
      </w:r>
    </w:p>
    <w:p>
      <w:pPr>
        <w:pStyle w:val="Normal"/>
        <w:numPr>
          <w:ilvl w:val="0"/>
          <w:numId w:val="1"/>
        </w:numPr>
        <w:shd w:fill="FFFFFF" w:val="clear"/>
        <w:spacing w:before="0" w:after="158"/>
        <w:ind w:left="475" w:hanging="36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Воспитывать чувство дружбы и толерантности у учащихся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</w:r>
    </w:p>
    <w:p>
      <w:pPr>
        <w:pStyle w:val="Style15"/>
        <w:shd w:fill="FFFFFF" w:val="clear"/>
        <w:spacing w:before="158" w:after="190"/>
        <w:jc w:val="center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Ход классного часа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1. ВСТУПИТЕЛЬНАЯ БЕСЕДА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.</w:t>
      </w:r>
      <w:r>
        <w:rPr>
          <w:color w:val="111111"/>
          <w:sz w:val="25"/>
          <w:szCs w:val="25"/>
        </w:rPr>
        <w:t> Здравствуйте, врачи и учителя, токари и поэты, спортсмены и космонавты, артисты и мореплаватели, строители и защитники Отечества!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е удивляйтесь, что я вас так называю. Пройдут школьные годы, и именно кто-то из вас станет капитанам корабля, именно вы построите уютные дома, сошьете красивую и удобную одежду и обувь, испечете самый вкусный в мире торт или построите новый красивый город. Но чтобы кем-то стать в жизни, вам надо, прежде всего, выучиться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-Кто из вас догадался, о чём мы сегодня будем говорить?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-Правильно, о профессиях. А именно о профессии «педагог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Каждый день, приходя в школу, вы встречаетесь со своими учителями, школьными психологами, педагогами-организаторами, руководителями кружков, тренерами, социальными педагогами. Когда были маленькими, ходили в ясли и садик, там вы общались с воспитателями, логопедами и нянечкам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Мы все учились понемногу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Чему-нибудь и как-нибудь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 каждый </w:t>
      </w:r>
      <w:r>
        <w:rPr>
          <w:rStyle w:val="StrongEmphasis"/>
          <w:color w:val="111111"/>
          <w:sz w:val="25"/>
          <w:szCs w:val="25"/>
        </w:rPr>
        <w:t>выбирал </w:t>
      </w:r>
      <w:r>
        <w:rPr>
          <w:color w:val="111111"/>
          <w:sz w:val="25"/>
          <w:szCs w:val="25"/>
        </w:rPr>
        <w:t>дорогу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 каждый выбирал свой путь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О тех же, кто был рядом с нам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Кто нас учил и наставля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оговорим сегодня с вам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Честь отдадим учителям!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2. ИСТОРИЯ  ВОЗНИКНОВЕНИЯ  ПРОФЕССИИ «УЧИТЕЛЬ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 - А как вы думаете, что обозначает слово «Учитель»?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Человек, выбравший профессию учитель, не просто объявил это дело своим, но вложил в это дело свою душу.</w:t>
      </w:r>
    </w:p>
    <w:p>
      <w:pPr>
        <w:pStyle w:val="Style15"/>
        <w:shd w:fill="FFFFFF" w:val="clear"/>
        <w:spacing w:before="158" w:after="190"/>
        <w:rPr/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 - А сейчас мы узнаем: откуда к нам пришла профессия учитель.</w:t>
      </w:r>
      <w:r>
        <w:rPr>
          <w:rFonts w:cs="Tahoma" w:ascii="Tahoma" w:hAnsi="Tahoma"/>
          <w:color w:val="111111"/>
          <w:sz w:val="19"/>
          <w:szCs w:val="19"/>
        </w:rPr>
        <w:br/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br/>
      </w:r>
      <w:r>
        <w:rPr>
          <w:rStyle w:val="StrongEmphasis"/>
          <w:color w:val="111111"/>
          <w:sz w:val="25"/>
          <w:szCs w:val="25"/>
        </w:rPr>
        <w:t>1.</w:t>
      </w:r>
      <w:r>
        <w:rPr>
          <w:color w:val="111111"/>
          <w:sz w:val="25"/>
          <w:szCs w:val="25"/>
        </w:rPr>
        <w:t> Профессия педагога - одна из наиболее древних в мире. Ещё в архаичном доклассовом обществе выделялись люди, которые присматривали за детьми. Поначалу это были члены общины, которые не могли выполнять основную работу наравне с другими: чаще всего старики. Они обладали знаниями и опытом, могли научить детей способам выживания в трудных условиях. Постепенно стали выделяться люди, отличающиеся особыми успехами в общении и обучении детей. Прошло довольно много времени, прежде чем это занятие стало выделяться в специальный вид деятельности.</w:t>
        <w:br/>
      </w:r>
      <w:r>
        <w:rPr>
          <w:rStyle w:val="StrongEmphasis"/>
          <w:color w:val="111111"/>
          <w:sz w:val="25"/>
          <w:szCs w:val="25"/>
        </w:rPr>
        <w:t>2.</w:t>
      </w:r>
      <w:r>
        <w:rPr>
          <w:color w:val="111111"/>
          <w:sz w:val="25"/>
          <w:szCs w:val="25"/>
        </w:rPr>
        <w:t> Слово "педагог" известно нам из Древней Греции. Именно так назывался человек, который присматривал за ребенком в греческой семье, водил его в школу и обучал дома. Чаще всего это был раб, который не мог выполнять другие обязанности по дому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3.</w:t>
      </w:r>
      <w:r>
        <w:rPr>
          <w:color w:val="111111"/>
          <w:sz w:val="25"/>
          <w:szCs w:val="25"/>
        </w:rPr>
        <w:t> Первый "Лицей" (или Ликей) был создан в Афинах более двух тысячелетий назад. Возможно тогда и появилась профессия учителя. Наряду с Лицеем немногим раньше появился знаменитый Гимнасий - школа физического совершенства. Ликей же стал школой мысли, духа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В древнегреческом языке есть слово "схоле" (досуг, отдых), от которого и произошло слово "школа". Греки считали, что человек отдыхает, когда чем-то занят. Надо отметить, что афиняне любили поговорить, а главное, умели это делать: обучение в афинских школах в основном было устным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еник:</w:t>
      </w:r>
      <w:r>
        <w:rPr>
          <w:color w:val="111111"/>
          <w:sz w:val="25"/>
          <w:szCs w:val="25"/>
        </w:rPr>
        <w:br/>
        <w:t>Учительское Сердце… Ну, с чем его сравнить?</w:t>
        <w:br/>
        <w:t>С Галактикой космической, которой нет границ?</w:t>
        <w:br/>
        <w:t>А может с Солнцем ярким, что дарит людям свет?</w:t>
        <w:br/>
        <w:t>С пучиною морскою, что дремлет сотни лет?</w:t>
        <w:br/>
        <w:t>Нет, сравнивать не будем! А скажем мы: "Стучи!</w:t>
        <w:br/>
        <w:t>Учительское Сердце – НАДЕЙСЯ, ВЕРЬ, ЛЮБИ!”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Средние века</w:t>
      </w:r>
      <w:r>
        <w:rPr>
          <w:color w:val="111111"/>
          <w:sz w:val="25"/>
          <w:szCs w:val="25"/>
        </w:rPr>
        <w:t> 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1.</w:t>
      </w:r>
      <w:r>
        <w:rPr>
          <w:color w:val="111111"/>
          <w:sz w:val="25"/>
          <w:szCs w:val="25"/>
        </w:rPr>
        <w:t> В средние века педагогами были грамотные монахи, обучающие небольшое количество детей письму и счету. Ученики впоследствии становились монахами-писцами при монастырях. Также грамотных монахов приглашали в богатые частные дома для обучения детей. При монастырях  открывались школы, правда, поначалу исключительно для мальчиков.</w:t>
        <w:br/>
      </w:r>
      <w:r>
        <w:rPr>
          <w:rStyle w:val="StrongEmphasis"/>
          <w:color w:val="111111"/>
          <w:sz w:val="25"/>
          <w:szCs w:val="25"/>
        </w:rPr>
        <w:t>2.</w:t>
      </w:r>
      <w:r>
        <w:rPr>
          <w:color w:val="111111"/>
          <w:sz w:val="25"/>
          <w:szCs w:val="25"/>
        </w:rPr>
        <w:t> Немного позже возможность учиться появилась и у девушек. Они получали образование в женских монастырях.</w:t>
      </w:r>
    </w:p>
    <w:p>
      <w:pPr>
        <w:pStyle w:val="Style15"/>
        <w:shd w:fill="FFFFFF" w:val="clear"/>
        <w:spacing w:before="158" w:after="190"/>
        <w:rPr/>
      </w:pPr>
      <w:r>
        <w:rPr>
          <w:rStyle w:val="StrongEmphasis"/>
          <w:color w:val="111111"/>
          <w:sz w:val="25"/>
          <w:szCs w:val="25"/>
        </w:rPr>
        <w:t>3.</w:t>
      </w:r>
      <w:r>
        <w:rPr>
          <w:color w:val="111111"/>
          <w:sz w:val="25"/>
          <w:szCs w:val="25"/>
        </w:rPr>
        <w:t> С появлением массовой школы в Европе значимость педагогической профессии резко возросло. Знания требовались уже не отдельным личностям, а большому количеству людей. Возникла необходимость обучать одновременно много учеников. Профессия педагога стала самостоятельной. Знания, которые нужно усвоить ученикам, разнообразные. Теперь учитель уже не в состоянии справиться в одиночку, педагогическая деятельность приобретает коллективный характер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br/>
        <w:t>Ты помнишь, было вокруг</w:t>
        <w:br/>
        <w:t>Море цветов и звуков.</w:t>
        <w:br/>
        <w:t>Из теплых маминых рук</w:t>
        <w:br/>
        <w:t>Учитель взял твою руку.</w:t>
        <w:br/>
        <w:t>Он ввел тебя в первый класс</w:t>
        <w:br/>
        <w:t>Торжественно и почтительно.</w:t>
        <w:br/>
        <w:t>Твоя рука и сейчас</w:t>
        <w:br/>
        <w:t>В руке твоего учителя.</w:t>
        <w:br/>
        <w:t>Желтеют страницы книг,</w:t>
        <w:br/>
        <w:t>Меняют названия реки,</w:t>
        <w:br/>
        <w:t>Но ты его ученик:</w:t>
        <w:br/>
        <w:t>Тогда, сейчас и навек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3. ПРОФЕССИЯ «УЧИТЕЛЬ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 Ребята, как вы думаете, каким должен быть человек, который выбрал профессию учитель?  </w:t>
      </w:r>
      <w:r>
        <w:rPr>
          <w:rStyle w:val="Emphasis"/>
          <w:rFonts w:cs="Arial" w:ascii="Arial" w:hAnsi="Arial"/>
          <w:color w:val="111111"/>
          <w:sz w:val="25"/>
          <w:szCs w:val="25"/>
        </w:rPr>
        <w:t>(Дети предлагают свои варианты ответов)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 Сколько важных качеств вы перечислили! Да, учитель любит детей, добрый, справедливый, требовательный и т.д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еник:</w:t>
      </w:r>
      <w:r>
        <w:rPr>
          <w:color w:val="111111"/>
          <w:sz w:val="25"/>
          <w:szCs w:val="25"/>
        </w:rPr>
        <w:br/>
        <w:t>Учительство -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  <w:br/>
        <w:t>Учительство -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  <w:br/>
        <w:t>Осыпанный цветным дождем букетов</w:t>
        <w:br/>
        <w:t>И озаренный блеском сотен глаз,</w:t>
        <w:br/>
        <w:t>Прими, учитель, не слова привета,</w:t>
        <w:br/>
        <w:t>А часть души от благодарных нас!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- Профессия учителя очень сложная, она требует от человека много терпения и понимания. В основном она состоит из нелегких, но интересных будней. Ребята, представьте себе, что было бы, если бы этой профессии не было совсем? Подумайте немного и расскажите, как бы изменился мир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(</w:t>
      </w:r>
      <w:r>
        <w:rPr>
          <w:rStyle w:val="Emphasis"/>
          <w:rFonts w:cs="Arial" w:ascii="Arial" w:hAnsi="Arial"/>
          <w:color w:val="111111"/>
          <w:sz w:val="25"/>
          <w:szCs w:val="25"/>
        </w:rPr>
        <w:t>Дети выполняют задание и вместе с учителем делают вывод)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еник: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Если б не было учителя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То и не было б, наверное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и поэта, ни мыслителя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и Шекспира, ни Коперника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 поныне бы, наверное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Если б не было учителя,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еоткрытые Америки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Оставались неоткрытым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Без его бы сердца доброго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е был мир так удивителен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отому нам очень дорого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мя нашего учителя!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</w:t>
      </w:r>
      <w:r>
        <w:rPr>
          <w:color w:val="111111"/>
          <w:sz w:val="25"/>
          <w:szCs w:val="25"/>
        </w:rPr>
        <w:t> - Современные учителя, бесспорно, отличаются от учителей прошлого. Каковы они, сегодняшние учителя? Никто не охарактеризует их лучше, чем те, с кем они проводят большую часть своей жизни…их ученики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Так какой же он – современный учитель? (</w:t>
      </w:r>
      <w:r>
        <w:rPr>
          <w:rStyle w:val="Emphasis"/>
          <w:rFonts w:cs="Arial" w:ascii="Arial" w:hAnsi="Arial"/>
          <w:color w:val="111111"/>
          <w:sz w:val="25"/>
          <w:szCs w:val="25"/>
        </w:rPr>
        <w:t>Дети предлагают свои варианты ответов)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 </w:t>
      </w:r>
      <w:r>
        <w:rPr>
          <w:color w:val="111111"/>
          <w:sz w:val="25"/>
          <w:szCs w:val="25"/>
        </w:rPr>
        <w:t>Л.Н. Толстой говорил «</w:t>
      </w:r>
      <w:r>
        <w:rPr>
          <w:rStyle w:val="Emphasis"/>
          <w:rFonts w:cs="Arial" w:ascii="Arial" w:hAnsi="Arial"/>
          <w:color w:val="111111"/>
          <w:sz w:val="25"/>
          <w:szCs w:val="25"/>
        </w:rPr>
        <w:t>Призвание учителя есть призвание высокое и благородное. Но 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111111"/>
          <w:sz w:val="25"/>
          <w:szCs w:val="25"/>
        </w:rPr>
        <w:t>Вывод:</w:t>
      </w:r>
      <w:r>
        <w:rPr>
          <w:color w:val="111111"/>
          <w:sz w:val="25"/>
          <w:szCs w:val="25"/>
        </w:rPr>
        <w:t> "Профессия  учитель  - сложная, трудоёмкая , но самая  необходимая  на земле "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 </w:t>
      </w:r>
      <w:r>
        <w:rPr>
          <w:color w:val="111111"/>
          <w:sz w:val="25"/>
          <w:szCs w:val="25"/>
        </w:rPr>
        <w:t>Во все времена профессия учителя считалась самой нужной и благородной. Учитель - это гораздо больше чем профессия. </w:t>
      </w:r>
      <w:r>
        <w:rPr>
          <w:rStyle w:val="Emphasis"/>
          <w:rFonts w:cs="Arial" w:ascii="Arial" w:hAnsi="Arial"/>
          <w:color w:val="111111"/>
          <w:sz w:val="25"/>
          <w:szCs w:val="25"/>
        </w:rPr>
        <w:t>Учитель - это состояние души и желание передавать свой опыт другим людям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5. ПРОТИВОПОКАЗАНИЯ К ВЫБОРУ ПРОФЕССИИ УЧИТЕЛЯ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 </w:t>
      </w:r>
      <w:r>
        <w:rPr>
          <w:color w:val="111111"/>
          <w:sz w:val="25"/>
          <w:szCs w:val="25"/>
        </w:rPr>
        <w:t>Один французский философ говорил: «Счастье людей заключается в том, чтобы любить делать то, что они должны делать». Педагогический труд должен быть любимым делом, и тогда дети будут любить педагога. Имеются ли противопоказания к выбору профессии учителя?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 </w:t>
      </w:r>
      <w:r>
        <w:rPr>
          <w:color w:val="111111"/>
          <w:sz w:val="25"/>
          <w:szCs w:val="25"/>
        </w:rPr>
        <w:t>В учебниках по педагогике можно встретить список негативных качеств личности педагога - по другому «Профессиональные противопоказания для работы педагогом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Чтобы нам с вами определить эти качества используем метод Дельфи. В древности мудрецы греческого г. Дельфи собирались для решения важных общественных проблем. Они садились кругом, и каждый должен был написать, как решить проблему. Мы сделаем так: пустим 2 листа (по часовой и против часовой стрелки), на которых каждый из вас запишет одно негативное качество, которое недопустимо в личности педагога. Повторяться нельзя. А потом сравним написанное вами с «Профессиональными противопоказаниями для работы педагогом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7. ЗАКЛЮЧЕНИЕ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Учитель: </w:t>
      </w:r>
      <w:r>
        <w:rPr>
          <w:color w:val="111111"/>
          <w:sz w:val="25"/>
          <w:szCs w:val="25"/>
        </w:rPr>
        <w:t>Выбор профессии учителя определяется особенностями нашей личности, нашими склонностями, нашими взглядами и убеждениями: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это, вероятно, стремление к постоянному общению, любовь к детям;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стремление жить активно, в вечном движении;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тяга к творчеству, поиску (это творческая профессия);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это умение находить счастье от той пользы, которую мы приносим детям, людям (растим личности), и понимание огромной важности и нужности профессии для общества, народа;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и, наверное, желание продолжить себя в детях, которых учитель воспитывает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Пути получения профессии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едагогические училища, колледжи, педагогические высшие учебные заведений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Нередко можно услышать вопрос: «Учитель – это профессия, призвание или ремесло?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rStyle w:val="StrongEmphasis"/>
          <w:color w:val="111111"/>
          <w:sz w:val="25"/>
          <w:szCs w:val="25"/>
        </w:rPr>
        <w:t>Да, учитель – это профессия, и призвание, и ремесло. Но это и искусство, и служение. Служение детям прежде всего...</w:t>
      </w:r>
    </w:p>
    <w:p>
      <w:pPr>
        <w:pStyle w:val="Style15"/>
        <w:shd w:fill="FFFFFF" w:val="clear"/>
        <w:spacing w:before="158" w:after="190"/>
        <w:jc w:val="right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риложение 1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Какое прекрасное слово «учитель»!</w:t>
        <w:br/>
        <w:t>Ваятель любви, человеческих душ,</w:t>
        <w:br/>
        <w:t>Наставник семьи и державы строитель…</w:t>
        <w:br/>
        <w:t>Учитель всегда и везде на виду.</w:t>
      </w:r>
    </w:p>
    <w:p>
      <w:pPr>
        <w:pStyle w:val="Style15"/>
        <w:shd w:fill="FFFFFF" w:val="clear"/>
        <w:spacing w:before="158" w:after="190"/>
        <w:rPr/>
      </w:pPr>
      <w:r>
        <w:rPr>
          <w:color w:val="111111"/>
          <w:sz w:val="25"/>
          <w:szCs w:val="25"/>
        </w:rPr>
        <w:t>Учитель! Как бесценно имя это</w:t>
        <w:br/>
        <w:t>Среди богатой россыпи сердец!</w:t>
        <w:br/>
        <w:t>Учитель! Это имя чище света.</w:t>
        <w:br/>
        <w:t>Он – мой отец, духовный мой отец.</w:t>
      </w:r>
      <w:r>
        <w:rPr>
          <w:rFonts w:cs="Tahoma" w:ascii="Tahoma" w:hAnsi="Tahoma"/>
          <w:color w:val="111111"/>
          <w:sz w:val="19"/>
          <w:szCs w:val="19"/>
        </w:rPr>
        <w:br/>
        <w:t> 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Склонял он надо мной виски седые</w:t>
        <w:br/>
        <w:t>И мир, учил, как надо понимать,</w:t>
        <w:br/>
        <w:t>И под его диктовку я впервые</w:t>
        <w:br/>
        <w:t>Два слова вывел: «Родина» и «мать»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Учитель нас встречает на пороге,</w:t>
        <w:br/>
        <w:t>Когда еще мы малыши.</w:t>
        <w:br/>
        <w:t>Указывает все пути – дороги</w:t>
        <w:br/>
        <w:t>Той жизни, по которой нам идти.</w:t>
        <w:br/>
        <w:br/>
        <w:t>Учитель всех моложе на планете,</w:t>
        <w:br/>
        <w:t>Хоть голова его порой бела:</w:t>
        <w:br/>
        <w:t>Его седины – мудрости приметы,</w:t>
        <w:br/>
        <w:t>Поймет, расценит каждого слова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 все же устает он от работы.</w:t>
        <w:br/>
        <w:t>Когда мы, дети, целый класс,</w:t>
        <w:br/>
        <w:t>Накладываем горести, печали и заботы</w:t>
        <w:br/>
        <w:t>На зеркало его прекрасных глаз.</w:t>
      </w:r>
    </w:p>
    <w:p>
      <w:pPr>
        <w:pStyle w:val="Style15"/>
        <w:shd w:fill="FFFFFF" w:val="clear"/>
        <w:spacing w:before="158" w:after="190"/>
        <w:jc w:val="right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Приложение 2</w:t>
      </w:r>
    </w:p>
    <w:p>
      <w:pPr>
        <w:pStyle w:val="Style15"/>
        <w:shd w:fill="FFFFFF" w:val="clear"/>
        <w:spacing w:before="158" w:after="190"/>
        <w:jc w:val="center"/>
        <w:rPr>
          <w:rFonts w:ascii="Tahoma" w:hAnsi="Tahoma" w:cs="Tahoma"/>
          <w:color w:val="111111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111111"/>
          <w:sz w:val="25"/>
          <w:szCs w:val="25"/>
        </w:rPr>
        <w:t>ПРОФЕССИОНАЛЬНЫЕ ПРОТИВОПОКАЗАНИЯ ДЛЯ РАБОТЫ ПЕДАГОГОМ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беспеч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решит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подозрит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каприз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вспыльчив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злопамят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коммуникаб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эгоизм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мнит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сдержан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равнодушие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зависим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мстит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высокомерие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холод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безалабер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импульсив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легковерие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обидчив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рвоз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обязатель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завистлив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рассеян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уверенность в себе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аличие дурных привычек (наркомания, алкоголизм и др.)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равственная распущен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рукоприкладство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грубость и жесток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беспринцип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безответствен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екомпетентность в области преподаваемого предмета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низкий уровень общительности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 xml:space="preserve">• </w:t>
      </w:r>
      <w:r>
        <w:rPr>
          <w:color w:val="111111"/>
          <w:sz w:val="25"/>
          <w:szCs w:val="25"/>
        </w:rPr>
        <w:t>пассивность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Обучать - нелегкая задача,</w:t>
        <w:br/>
        <w:t>Научить - задачка посложней.</w:t>
        <w:br/>
        <w:t>Только тот учитель настоящий,</w:t>
        <w:br/>
        <w:t>Кто легко справляется и с ней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Он, конечно, без сомненья мастер.</w:t>
        <w:br/>
        <w:t>Он, конечно, чудо-педагог!</w:t>
        <w:br/>
        <w:t>Тот, кто не приемлет лжи и фальши,</w:t>
        <w:br/>
        <w:t>Тот, кто в жизни каждому помог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В нем живет так много разных судеб,</w:t>
        <w:br/>
        <w:t>А эмоций - просто миллион!</w:t>
        <w:br/>
        <w:t>Потому, играя и рискуя,</w:t>
        <w:br/>
        <w:t>В класс заходит как по трапу он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И ведет как штурман корабельный</w:t>
        <w:br/>
        <w:t>Свой фрегат по знания волнам,</w:t>
        <w:br/>
        <w:t>Царствует легко и безраздельно</w:t>
        <w:br/>
        <w:t>Он наперекор судьбы ветрам.</w:t>
      </w:r>
    </w:p>
    <w:p>
      <w:pPr>
        <w:pStyle w:val="Style15"/>
        <w:shd w:fill="FFFFFF" w:val="clear"/>
        <w:spacing w:before="158" w:after="190"/>
        <w:rPr>
          <w:rFonts w:ascii="Tahoma" w:hAnsi="Tahoma" w:cs="Tahoma"/>
          <w:color w:val="111111"/>
          <w:sz w:val="19"/>
          <w:szCs w:val="19"/>
        </w:rPr>
      </w:pPr>
      <w:r>
        <w:rPr>
          <w:color w:val="111111"/>
          <w:sz w:val="25"/>
          <w:szCs w:val="25"/>
        </w:rPr>
        <w:t>Он наук известных всех ревнитель,</w:t>
        <w:br/>
        <w:t>В его сердце целый мир живет.</w:t>
        <w:br/>
        <w:t>Он простой, он наш учитель,</w:t>
        <w:br/>
        <w:t>Заслуживший славу и почет!</w:t>
      </w:r>
    </w:p>
    <w:p>
      <w:pPr>
        <w:pStyle w:val="Normal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7:00Z</dcterms:created>
  <dc:creator>Пользователь</dc:creator>
  <dc:description/>
  <cp:keywords/>
  <dc:language>en-US</dc:language>
  <cp:lastModifiedBy>Кислякова</cp:lastModifiedBy>
  <dcterms:modified xsi:type="dcterms:W3CDTF">2018-10-12T11:51:00Z</dcterms:modified>
  <cp:revision>2</cp:revision>
  <dc:subject/>
  <dc:title/>
</cp:coreProperties>
</file>