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Классный час « День Округа-Югра»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Цели: 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 сформировать у учащихся представление о Ханты-Мансийском автономном округе-Югр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 развивать познавательную активность, усидчивость, внимание, воспитывать бережное отношение к родной природ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Задач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1.Углублять и расширять знания детей о богатствах, которые имеются в нашем округе и о людях нашего город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2. Дать понятие о значимости в жизни человека места, которое он называет своей малой Родино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3. Расширять и обогащать активный словарь дет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4.Воспитывать чувство любви и гордости за свою малую Родину, желание беречь эту красоту и обогащать ее своими добрыми дела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Ход мероприят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Ведущий: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33333"/>
          <w:sz w:val="27"/>
          <w:szCs w:val="27"/>
        </w:rPr>
        <w:t>Здравствуй, край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33333"/>
          <w:sz w:val="27"/>
          <w:szCs w:val="27"/>
        </w:rPr>
        <w:t>Мансийский милый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33333"/>
          <w:sz w:val="27"/>
          <w:szCs w:val="27"/>
        </w:rPr>
        <w:t>Со смолистою тайгой,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33333"/>
          <w:sz w:val="27"/>
          <w:szCs w:val="27"/>
        </w:rPr>
        <w:t>С молодой отцовской силой,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33333"/>
          <w:sz w:val="27"/>
          <w:szCs w:val="27"/>
        </w:rPr>
        <w:t>С материнской добротой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Запись о Югре была сделана в одну из ранних редакций «Повести временных лет» (дошедшей до нас по Лаврентьевскому списку – древнейшему из датированных летописных документов России) в 1118 году летописцем из окружения князя Мстислава Великого, сына Владимира Мономах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2 слайд. Ребята посмотрите на летопись, давайте с вами прочитаем перевод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Перевод записи о Югре на современный русский язык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Теперь же я хочу рассказать, о чем слышал 4 года тому назад от Гюряты Роговича новгородца, который поведал так: «Послал я отрока своего в Печору, к людям, дающим дань Новгороду. И, когда пришел отрок мой к ним, то от них пошел он в землю Югорскую. Югра же это люди, говорящие на непонятном языке, и соседят они с Самоядью в северных краях». Югра же сказала отроку моему: «Дивное чудо мы нашли, о котором не слыхивали раньше, а идет этому уже третий год; есть горы, упирающиеся в луку морскую, высотою как до неба, и в горах тех стоит крик великий и говор, и кто-то сечет гору, желая высечься из нее; и в горе той просечено оконце малое, и оттуда говорят, и не понять языка их, но показывают на железо и делают знаки руками, прося железа; и если кто даст им нож ли, или секиру, они в обмен дают меха. Путь же к тем горам непроходим из-за пропастей, снега и леса, потому и не доходим до них никогда; этот путь идет и дальше на север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7"/>
          <w:szCs w:val="27"/>
        </w:rPr>
        <w:t>Ведущий: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7"/>
          <w:szCs w:val="27"/>
        </w:rPr>
        <w:t>О чем говорится в данном отрывке? Как автор описывает природу? Есть схожесть с нашей природой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7"/>
          <w:szCs w:val="27"/>
        </w:rPr>
        <w:t>Ведущий: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7"/>
          <w:szCs w:val="27"/>
        </w:rPr>
        <w:t>Ребята посмотрите на карту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7"/>
          <w:szCs w:val="27"/>
        </w:rPr>
        <w:t>. </w:t>
      </w:r>
      <w:r>
        <w:rPr>
          <w:rFonts w:cs="Arial" w:ascii="Arial" w:hAnsi="Arial"/>
          <w:color w:val="000000"/>
          <w:sz w:val="27"/>
          <w:szCs w:val="27"/>
        </w:rPr>
        <w:t>ХМАО расположен в центральной части Западно - Сибирской равнин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Основную часть территории округа занимает заболоченная тайга с большим количеством рек и озер. По территории округа с юга на север протекают две крупнейшие реки России и округ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Как они называются? (Обь и Иртыш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(слайды рек Оби и Иртыша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 Ребята, как называют коренных жителей нашего округа? (Ханты и Манси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(слайды фотографий коренных жителей нашего округа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ХМАО играет большую роль в жизни нашей общей родины – Росс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 Скажите, а чем богат наш округ? (ответы детей.) Правильн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(слайды фотографий природных ресурсов ХМАО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Богатство края – в его природных ресурсах. В таёжных лесах обитает пушной зверь и лесная птица; в реках и озёрах плавает много ценной рыб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На протяжении веков основным занятием хантов и манси были охотничий и рыбный промысл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(слайды фотографий охотников и рыболовов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У каждого народа есть свои обычаи и традиции. Каждый народ сочиняет свои сказки, стихи, пословицы, поговорки, примет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Мы с вами тоже знаем пословицы и поговорки народов севера. (Дети рассказывают пословицы и поговорки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едущий:</w:t>
      </w:r>
      <w:r>
        <w:rPr>
          <w:rFonts w:cs="Arial" w:ascii="Arial" w:hAnsi="Arial"/>
          <w:color w:val="000000"/>
          <w:sz w:val="27"/>
          <w:szCs w:val="27"/>
        </w:rPr>
        <w:t> Ребята посмотрите пожалуйста небольшой отрывок из фильма про природу нашей малой Родины, на этих кадрах запечатлена Нефтеюганская окрестность. (Просмотр фильма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едущий:</w:t>
      </w:r>
      <w:r>
        <w:rPr>
          <w:rFonts w:cs="Arial" w:ascii="Arial" w:hAnsi="Arial"/>
          <w:color w:val="000000"/>
          <w:sz w:val="27"/>
          <w:szCs w:val="27"/>
        </w:rPr>
        <w:t> Что такое Югра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Югра -это древнерусское название Югорской земли, то есть это часть территории Северного Урала и часть побережья Северного Ледовитого океан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едущий:</w:t>
      </w:r>
      <w:r>
        <w:rPr>
          <w:rFonts w:cs="Arial" w:ascii="Arial" w:hAnsi="Arial"/>
          <w:color w:val="000000"/>
          <w:sz w:val="27"/>
          <w:szCs w:val="27"/>
        </w:rPr>
        <w:t> Ребята а знаете ли Вы богатства Югры, давайте вместе их назовем (слайды с фотографиями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Самые большие разведанные запасы нефти в России (1 место по добыче нефти, 60% всей добычи в России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Самые большие рыбные запасы в России (муксун, стерлядь, осётр – лучшие породы рыб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Самый большой в Евразии мост через реку Обь  (г. Сургут) – 3200 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Самая большая в Евразии Сургутская ГРЕС (тепловая электростанция, работает на мазуте и сырой нефти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Самый большой в России Центр лыжного спорта (биатлон, триатлон, лыжные гонки) в г. Ханты-Мансийск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Самый первый в России Центр искусств для одарённых детей Север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Самый большой музей археологии «Человек и природа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Самая большая в Сибири мечеть в городе Сургут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едущий: </w:t>
      </w:r>
      <w:r>
        <w:rPr>
          <w:rFonts w:cs="Arial" w:ascii="Arial" w:hAnsi="Arial"/>
          <w:color w:val="000000"/>
          <w:sz w:val="27"/>
          <w:szCs w:val="27"/>
        </w:rPr>
        <w:t>Давайте, ребята, проведем небольшой конкурс. Что вы еще знаете о Югре?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Конкурс  «Назови лишнее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 Какое дерево не растёт в ХМАО? (осина, ель, </w:t>
      </w:r>
      <w:r>
        <w:rPr>
          <w:rFonts w:cs="Arial" w:ascii="Arial" w:hAnsi="Arial"/>
          <w:b/>
          <w:bCs/>
          <w:color w:val="000000"/>
          <w:sz w:val="27"/>
          <w:szCs w:val="27"/>
        </w:rPr>
        <w:t>пальма</w:t>
      </w:r>
      <w:r>
        <w:rPr>
          <w:rFonts w:cs="Arial" w:ascii="Arial" w:hAnsi="Arial"/>
          <w:color w:val="000000"/>
          <w:sz w:val="27"/>
          <w:szCs w:val="27"/>
        </w:rPr>
        <w:t>, берёза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 Какая река течёт по территории ХМАО? (Лена, Кама, </w:t>
      </w:r>
      <w:r>
        <w:rPr>
          <w:rFonts w:cs="Arial" w:ascii="Arial" w:hAnsi="Arial"/>
          <w:b/>
          <w:bCs/>
          <w:color w:val="000000"/>
          <w:sz w:val="27"/>
          <w:szCs w:val="27"/>
        </w:rPr>
        <w:t>Волга,</w:t>
      </w:r>
      <w:r>
        <w:rPr>
          <w:rFonts w:cs="Arial" w:ascii="Arial" w:hAnsi="Arial"/>
          <w:color w:val="000000"/>
          <w:sz w:val="27"/>
          <w:szCs w:val="27"/>
        </w:rPr>
        <w:t> Обь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 Какое животное не обитает на территории ХМАО? (Лиса, </w:t>
      </w:r>
      <w:r>
        <w:rPr>
          <w:rFonts w:cs="Arial" w:ascii="Arial" w:hAnsi="Arial"/>
          <w:b/>
          <w:bCs/>
          <w:color w:val="000000"/>
          <w:sz w:val="27"/>
          <w:szCs w:val="27"/>
        </w:rPr>
        <w:t>лев,</w:t>
      </w:r>
      <w:r>
        <w:rPr>
          <w:rFonts w:cs="Arial" w:ascii="Arial" w:hAnsi="Arial"/>
          <w:color w:val="000000"/>
          <w:sz w:val="27"/>
          <w:szCs w:val="27"/>
        </w:rPr>
        <w:t> волк, лось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 Как называются леса ХМАО? (</w:t>
      </w:r>
      <w:r>
        <w:rPr>
          <w:rFonts w:cs="Arial" w:ascii="Arial" w:hAnsi="Arial"/>
          <w:b/>
          <w:bCs/>
          <w:color w:val="000000"/>
          <w:sz w:val="27"/>
          <w:szCs w:val="27"/>
        </w:rPr>
        <w:t>Тайга,</w:t>
      </w:r>
      <w:r>
        <w:rPr>
          <w:rFonts w:cs="Arial" w:ascii="Arial" w:hAnsi="Arial"/>
          <w:color w:val="000000"/>
          <w:sz w:val="27"/>
          <w:szCs w:val="27"/>
        </w:rPr>
        <w:t> тундра, степь, пустыня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-Назовите, чем не занимаются жители ХМАО в настоящее время (добыча нефти и газа,  строительство, </w:t>
      </w:r>
      <w:r>
        <w:rPr>
          <w:rFonts w:cs="Arial" w:ascii="Arial" w:hAnsi="Arial"/>
          <w:b/>
          <w:bCs/>
          <w:color w:val="000000"/>
          <w:sz w:val="27"/>
          <w:szCs w:val="27"/>
        </w:rPr>
        <w:t>земледелие,</w:t>
      </w:r>
      <w:r>
        <w:rPr>
          <w:rFonts w:cs="Arial" w:ascii="Arial" w:hAnsi="Arial"/>
          <w:color w:val="000000"/>
          <w:sz w:val="27"/>
          <w:szCs w:val="27"/>
        </w:rPr>
        <w:t> охота и рыбалка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едущий: </w:t>
      </w:r>
      <w:r>
        <w:rPr>
          <w:rFonts w:cs="Arial" w:ascii="Arial" w:hAnsi="Arial"/>
          <w:color w:val="000000"/>
          <w:sz w:val="27"/>
          <w:szCs w:val="27"/>
        </w:rPr>
        <w:t>Ребята что нового Вы узнали сегодня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Закончить сегодняшнее мероприятия я хочу строками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Я горжусь тобой, Россия! Я горжусь тобой, Югра!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Ты по своему красива, северянам дорога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Ты не Питер и не Сочи, не Уфа и не Москва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Мы к тебе привыкли очень, наша малая стран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55:00Z</dcterms:created>
  <dc:creator>Пользователь</dc:creator>
  <dc:description/>
  <cp:keywords/>
  <dc:language>en-US</dc:language>
  <cp:lastModifiedBy>Кислякова</cp:lastModifiedBy>
  <dcterms:modified xsi:type="dcterms:W3CDTF">2018-10-12T11:57:00Z</dcterms:modified>
  <cp:revision>2</cp:revision>
  <dc:subject/>
  <dc:title/>
</cp:coreProperties>
</file>