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о самообразованию преподавателя Гейко М.В</w:t>
      </w:r>
    </w:p>
    <w:p>
      <w:pPr>
        <w:pStyle w:val="Normal"/>
        <w:jc w:val="center"/>
        <w:rPr/>
      </w:pPr>
      <w:r>
        <w:rPr/>
        <w:t>На 2014-2015 уч.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, корректировка рабочих программ (индивидуальные планы) выбор реперту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4</w:t>
            </w:r>
          </w:p>
          <w:p>
            <w:pPr>
              <w:pStyle w:val="Normal"/>
              <w:jc w:val="both"/>
              <w:rPr/>
            </w:pPr>
            <w:r>
              <w:rPr/>
              <w:t>Декабрь 2014</w:t>
            </w:r>
          </w:p>
          <w:p>
            <w:pPr>
              <w:pStyle w:val="Normal"/>
              <w:jc w:val="both"/>
              <w:rPr/>
            </w:pPr>
            <w:r>
              <w:rPr/>
              <w:t>Май 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фортепианного от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14-2015 уч.года согласно графику пос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мы по самообразованию « Преподавание игры на фортепиано как средство способствующее всестороннему развитию личности обучающегося 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 2014-2015 уч.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общение на тему : Преподавание игры на фортепиано как средство способствующее всестороннему развитию личности обучающего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рта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квалификации  на тему : «Инновационные методы работы в фортепианной методи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едагогического проекта на тему: « Концертная деятельность как условие социально-личностного развития обучающихся в ДШ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5 г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преподавателем Томасовой И.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7:00Z</dcterms:created>
  <dc:creator>Пользователь</dc:creator>
  <dc:description/>
  <cp:keywords/>
  <dc:language>en-US</dc:language>
  <cp:lastModifiedBy>Кислякова</cp:lastModifiedBy>
  <dcterms:modified xsi:type="dcterms:W3CDTF">2019-01-28T16:07:00Z</dcterms:modified>
  <cp:revision>2</cp:revision>
  <dc:subject/>
  <dc:title/>
</cp:coreProperties>
</file>