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1Программа к конкурсу ансамблей 21.04.2017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смена 1-я младшая группа 12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 конкурсантов номин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+ уч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а Ре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Белова В.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н.п. Птич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балевский « Про Петю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2-я 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 конкурсантов номин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+ уч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юра Варвара, Ковалева И.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н.п Ночка месячна, Месяц на неб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Градески Маленький поез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а Ин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ейко М.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Киянов Веселая поль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Бетховен Суро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редня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 конкурсантов номин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+ учен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 Алексей, Серенко М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овалева И.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анхаль Сонатина 1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Хромушин Боса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цына Полина, Тарханова Маргар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овалева И.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виридов Романс « Ме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Косма Игруш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+ уч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гманова Анжелика, Кислякова И.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н.п « Соседа била ха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п. «Хевену шалом Алейху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ова Софья, Кислякова И.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 Варламов « На заре ты ее не буд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еет парус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/>
        <w:t>Смешан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 конкурсантов номин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+ учен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рц Елизавета, Мингалева Ю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Томасова И.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иллер Перед рожде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Градески По дороге домой из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ова Вера, Янкович Анаста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кова Вера, Захаров Анд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ич Анастасия, Захаров Анд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овалева И.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Лехтинен Летка-ень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Попп Манчестер-Ливерпу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есюр Чудесный Лав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 конкурсантов номин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+ уч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енко Любовь, Кислякова И.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Добронравов « Как упоительны в России вече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невич « Северное сия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с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я младшая группа  16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 конкурсантов номин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+ учен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сова София, Ниясова Ли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ислякова И.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п. Картош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Бетховен С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Екатерина, Сычугов Рус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едяник Т.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н.п Я на горку ш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Паулс Колыбе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нко Геннадий, Шестакова Алё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ейко М.В, Томасова И.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тейбельт Адаж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п. «Светит меся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+ уч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 Эллина, Кислякова И.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Королькова Поросенок, Снежная ба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ислякова И.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итлин Дед Моро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н.п. На мосточ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экару Василиса, Медяник Т.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Захаров « Там, за рек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ая шуточная пес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едова Вале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Васильева С.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Баснер « С чего начинается Роди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Чайковский Немецкая песе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Дональдсон « Чарльст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-я 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конкурсантов ном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-уч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ева Янжима, Ковалева И.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тховен Марш « Афинские развалины»</w:t>
            </w:r>
          </w:p>
          <w:p>
            <w:pPr>
              <w:pStyle w:val="Normal"/>
              <w:rPr/>
            </w:pPr>
            <w:r>
              <w:rPr/>
              <w:t>Л. Бетховен Три немецких тан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новская Сияна, Ковалева И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аулс Колыбельная</w:t>
            </w:r>
          </w:p>
          <w:p>
            <w:pPr>
              <w:pStyle w:val="Normal"/>
              <w:rPr/>
            </w:pPr>
            <w:r>
              <w:rPr/>
              <w:t>Э. Градески Мороже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кина Дарья, Ковалева И.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Шмитц « Принцесса танцует вальс»</w:t>
            </w:r>
          </w:p>
          <w:p>
            <w:pPr>
              <w:pStyle w:val="Normal"/>
              <w:rPr/>
            </w:pPr>
            <w:r>
              <w:rPr/>
              <w:t xml:space="preserve">Ж. Оффенбах Баркаролла из оперы </w:t>
            </w:r>
          </w:p>
          <w:p>
            <w:pPr>
              <w:pStyle w:val="Normal"/>
              <w:rPr/>
            </w:pPr>
            <w:r>
              <w:rPr/>
              <w:t>« Сказки Гофма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Полина, Ковалева И.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нчини « Розовая пантера»</w:t>
            </w:r>
          </w:p>
          <w:p>
            <w:pPr>
              <w:pStyle w:val="Normal"/>
              <w:rPr/>
            </w:pPr>
            <w:r>
              <w:rPr/>
              <w:t>Ж.Б. Векерлен Ленд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рчина Вероника, Кислякова И.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Шаинский Песенка крокодила Гены</w:t>
            </w:r>
          </w:p>
          <w:p>
            <w:pPr>
              <w:pStyle w:val="Normal"/>
              <w:rPr/>
            </w:pPr>
            <w:r>
              <w:rPr/>
              <w:t>Э. Ромберг «Тихо как при восходе Лун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я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конкурсантов ном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+ учен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а Дарья, Киселева Елена</w:t>
            </w:r>
          </w:p>
          <w:p>
            <w:pPr>
              <w:pStyle w:val="Normal"/>
              <w:rPr/>
            </w:pPr>
            <w:r>
              <w:rPr/>
              <w:t>Пр. Васильева С.С, Мусатова Е.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Мендельсон Аллегретто</w:t>
            </w:r>
          </w:p>
          <w:p>
            <w:pPr>
              <w:pStyle w:val="Normal"/>
              <w:rPr/>
            </w:pPr>
            <w:r>
              <w:rPr/>
              <w:t>С. Смолянинов « Кораблик Адмиралтей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ьская Станислава, Романенко Анастасия</w:t>
            </w:r>
          </w:p>
          <w:p>
            <w:pPr>
              <w:pStyle w:val="Normal"/>
              <w:rPr/>
            </w:pPr>
            <w:r>
              <w:rPr/>
              <w:t>Пр. Конева Т.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Мендельсон На Крыльях песни</w:t>
            </w:r>
          </w:p>
          <w:p>
            <w:pPr>
              <w:pStyle w:val="Normal"/>
              <w:rPr/>
            </w:pPr>
            <w:r>
              <w:rPr/>
              <w:t>Р. Петерсон Старый автомоби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+ уч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ановская Виктория, Кислякова И.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Шаинский «Чунга-чанга» для 2-х ф-но</w:t>
            </w:r>
          </w:p>
          <w:p>
            <w:pPr>
              <w:pStyle w:val="Normal"/>
              <w:rPr/>
            </w:pPr>
            <w:r>
              <w:rPr/>
              <w:t>С. Роджерс  «Голубая лу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 Александр</w:t>
            </w:r>
          </w:p>
          <w:p>
            <w:pPr>
              <w:pStyle w:val="Normal"/>
              <w:rPr/>
            </w:pPr>
            <w:r>
              <w:rPr/>
              <w:t>Пр. Гейко М.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С. Бах Бурре си минор</w:t>
            </w:r>
          </w:p>
          <w:p>
            <w:pPr>
              <w:pStyle w:val="Normal"/>
              <w:rPr/>
            </w:pPr>
            <w:r>
              <w:rPr/>
              <w:t>Ф. Киль «Догони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шанн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конкурсантов ном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+учен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генов Алан, Засыпкина София</w:t>
            </w:r>
          </w:p>
          <w:p>
            <w:pPr>
              <w:pStyle w:val="Normal"/>
              <w:rPr/>
            </w:pPr>
            <w:r>
              <w:rPr/>
              <w:t>Пр. Томасова И.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балевский Гавот</w:t>
            </w:r>
          </w:p>
          <w:p>
            <w:pPr>
              <w:pStyle w:val="Normal"/>
              <w:rPr/>
            </w:pPr>
            <w:r>
              <w:rPr/>
              <w:t>И. Агафонников «Веселая мелод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конкурсантов ном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+учен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а Мария, Маремьянина Алиса</w:t>
            </w:r>
          </w:p>
          <w:p>
            <w:pPr>
              <w:pStyle w:val="Normal"/>
              <w:rPr/>
            </w:pPr>
            <w:r>
              <w:rPr/>
              <w:t>Пр. Гейко М.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Чайковский Трепак</w:t>
            </w:r>
          </w:p>
          <w:p>
            <w:pPr>
              <w:pStyle w:val="Normal"/>
              <w:rPr/>
            </w:pPr>
            <w:r>
              <w:rPr/>
              <w:t>М. Глинка Танец из оперы Иван Суса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-19:00 Подведение итогов- подсчет баллов счет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32:00Z</dcterms:created>
  <dc:creator>Пользователь</dc:creator>
  <dc:description/>
  <cp:keywords/>
  <dc:language>en-US</dc:language>
  <cp:lastModifiedBy>корп</cp:lastModifiedBy>
  <cp:lastPrinted>2017-04-14T02:09:00Z</cp:lastPrinted>
  <dcterms:modified xsi:type="dcterms:W3CDTF">2019-02-11T17:42:00Z</dcterms:modified>
  <cp:revision>8</cp:revision>
  <dc:subject/>
  <dc:title/>
</cp:coreProperties>
</file>