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бразовательный план работы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реподавателя Гейко М.В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2015-2016 уч.год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грамма 7(ОП)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u w:val="single"/>
        </w:rPr>
        <w:t>1-й класс</w:t>
      </w:r>
      <w:r>
        <w:rPr/>
        <w:t>.</w:t>
      </w:r>
    </w:p>
    <w:p>
      <w:pPr>
        <w:pStyle w:val="Normal"/>
        <w:rPr/>
      </w:pPr>
      <w:r>
        <w:rPr/>
        <w:t>1..Переводной экзамен       :  Крупная форма, пьеса – 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u w:val="single"/>
        </w:rPr>
        <w:t>2-й класс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кадемический концерт – Полифония, пьеса – 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еводной экзамен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Крупная форма(возможна замена на пьесу), пьеса-   Май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u w:val="single"/>
        </w:rPr>
        <w:t>3-й класс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хнический зачет 2 гаммы по требованиям класса, этюд, термины – 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Академический концерт: Полифония, пьеса- 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ческий зачет 2 гаммы по требованиям класса (этюд  по желанию для учащихся с успеваемостью на «Отлично»- Февра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Академический концерт: исполнение 1 пьесы (пьесы композиторов юбиляров ) -Март.</w:t>
            </w:r>
          </w:p>
          <w:p>
            <w:pPr>
              <w:pStyle w:val="Normal"/>
              <w:rPr/>
            </w:pPr>
            <w:r>
              <w:rPr/>
              <w:t>3.Переводной экзамен: Крупная форма, пьеса- май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u w:val="single"/>
        </w:rPr>
        <w:t>4-5 классы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хнический зачет 2 гаммы по требованиям класса, этюд, термины – Октябрь</w:t>
            </w:r>
          </w:p>
          <w:p>
            <w:pPr>
              <w:pStyle w:val="Normal"/>
              <w:jc w:val="both"/>
              <w:rPr/>
            </w:pPr>
            <w:r>
              <w:rPr/>
              <w:t>2.Академический концерт: Полифония, пьеса- 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Сдача одного ансамбля –Декабрь.(если этот предмет ведется у уч-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ческий зачет 2 гаммы по требованиям класса (этюд  по желанию для учащихся с успеваемостью на «Отлично»- Февра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Академический концерт: исполнение 1 пьесы (пьесы композиторов юбиляров ) -Март.</w:t>
            </w:r>
          </w:p>
          <w:p>
            <w:pPr>
              <w:pStyle w:val="Normal"/>
              <w:rPr/>
            </w:pPr>
            <w:r>
              <w:rPr/>
              <w:t>3.Сдача одного ансамбля - Апрель (если этот предмет ведется у уч-ся)</w:t>
            </w:r>
          </w:p>
          <w:p>
            <w:pPr>
              <w:pStyle w:val="Normal"/>
              <w:rPr/>
            </w:pPr>
            <w:r>
              <w:rPr/>
              <w:t>4.Переводной экзамен: Крупная форма, пьеса- май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6 –класс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хнический зачет 2 гаммы по требованиям класса, этюд, термины – Октябрь</w:t>
            </w:r>
          </w:p>
          <w:p>
            <w:pPr>
              <w:pStyle w:val="Normal"/>
              <w:jc w:val="both"/>
              <w:rPr/>
            </w:pPr>
            <w:r>
              <w:rPr/>
              <w:t>2.Академический концерт: Полифония, пьеса- 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ческий зачет 2 гаммы по требованиям класса (этюд  по желанию для учащихся с успеваемостью на «Отлично»- Февра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Академический концерт: исполнение 1 пьесы (пьесы композиторов юбиляров ) -Март.</w:t>
            </w:r>
          </w:p>
          <w:p>
            <w:pPr>
              <w:pStyle w:val="Normal"/>
              <w:rPr/>
            </w:pPr>
            <w:r>
              <w:rPr/>
              <w:t xml:space="preserve">3.Зачет по Аккомпанементу- 1 романс </w:t>
            </w:r>
          </w:p>
          <w:p>
            <w:pPr>
              <w:pStyle w:val="Normal"/>
              <w:rPr/>
            </w:pPr>
            <w:r>
              <w:rPr/>
              <w:t>4.Переводной экзамен: Крупная форма, пьеса- май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>7 –класс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 четверть- Прослушивание выпускников(Декабр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- прослушивание выпускников(Март)</w:t>
            </w:r>
          </w:p>
          <w:p>
            <w:pPr>
              <w:pStyle w:val="Normal"/>
              <w:rPr/>
            </w:pPr>
            <w:r>
              <w:rPr/>
              <w:t>4 четверть- прослушивание выпускников( допуск к итоговой атеестации)   - Апрель</w:t>
            </w:r>
          </w:p>
          <w:p>
            <w:pPr>
              <w:pStyle w:val="Normal"/>
              <w:rPr/>
            </w:pPr>
            <w:r>
              <w:rPr/>
              <w:t xml:space="preserve">Итоговая аттестация - Май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всех обучающихся на фортепианном отделении( по желанию) предусматривается участие в следующих мероприятиях:</w:t>
      </w:r>
    </w:p>
    <w:p>
      <w:pPr>
        <w:pStyle w:val="Normal"/>
        <w:numPr>
          <w:ilvl w:val="0"/>
          <w:numId w:val="1"/>
        </w:numPr>
        <w:rPr/>
      </w:pPr>
      <w:r>
        <w:rPr/>
        <w:t>Концерт «Летнее задание» - Сентябрь(свободная программа)</w:t>
      </w:r>
    </w:p>
    <w:p>
      <w:pPr>
        <w:pStyle w:val="Normal"/>
        <w:numPr>
          <w:ilvl w:val="0"/>
          <w:numId w:val="1"/>
        </w:numPr>
        <w:rPr/>
      </w:pPr>
      <w:r>
        <w:rPr/>
        <w:t>Конкурс-фестиваль «Зажигаем звезды 2015» -Март (Пьеса+ансамб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</w:t>
      </w:r>
      <w:r>
        <w:rPr>
          <w:b/>
          <w:color w:val="000000"/>
          <w:sz w:val="40"/>
          <w:szCs w:val="40"/>
        </w:rPr>
        <w:t xml:space="preserve">  </w:t>
      </w:r>
      <w:r>
        <w:rPr>
          <w:b/>
          <w:color w:val="000000"/>
          <w:sz w:val="40"/>
          <w:szCs w:val="40"/>
        </w:rPr>
        <w:t>5(ОП)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u w:val="single"/>
        </w:rPr>
        <w:t>1-й класс</w:t>
      </w:r>
      <w:r>
        <w:rPr/>
        <w:t>.</w:t>
      </w:r>
    </w:p>
    <w:p>
      <w:pPr>
        <w:pStyle w:val="Normal"/>
        <w:rPr/>
      </w:pPr>
      <w:r>
        <w:rPr/>
        <w:t>1.Переводной экзамен  : исполнение - Крупная форма, пьеса – Май</w:t>
      </w:r>
    </w:p>
    <w:p>
      <w:pPr>
        <w:pStyle w:val="Normal"/>
        <w:rPr/>
      </w:pPr>
      <w:r>
        <w:rPr/>
        <w:t xml:space="preserve">   </w:t>
      </w:r>
      <w:r>
        <w:rPr/>
        <w:t>Или две разнохарактерные пьесы (исходя из индивидуальных способностей уч-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u w:val="single"/>
        </w:rPr>
        <w:t>2-й класс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.Академический концерт – Полифония, пьеса – 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Переводной экзамен: Крупная форма, пьеса-   М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u w:val="single"/>
        </w:rPr>
        <w:t>3-й класс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хнический зачет 2 гаммы по требованиям класса, этюд, термины – Октябрь- Февраль .(на усмотрение ведущего преподавателя, исходя из индивидуальных способностей уч-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Академический концерт: Полифония, пьеса- 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Академический концерт: исполнение 1 пьесы (пьесы композиторов юбиляров )- Март</w:t>
            </w:r>
          </w:p>
          <w:p>
            <w:pPr>
              <w:pStyle w:val="Normal"/>
              <w:rPr/>
            </w:pPr>
            <w:r>
              <w:rPr/>
              <w:t>2.Переводной экзамен: Крупная форма, пьеса- 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u w:val="single"/>
        </w:rPr>
        <w:t>4- класс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хнический зачет 2 гаммы по требованиям класса, этюд, термины – Октябрь- Февраль .(на усмотрение ведущего преподавателя, исходя из индивидуальных способностей уч-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Академический концерт: Полифония, пьеса- декаб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Академический концерт: исполнение 1 пьесы (пьесы композиторов юбиляров )- Март</w:t>
            </w:r>
          </w:p>
          <w:p>
            <w:pPr>
              <w:pStyle w:val="Normal"/>
              <w:rPr/>
            </w:pPr>
            <w:r>
              <w:rPr/>
              <w:t>2. Зачет Аккомпанемент – 1 романс апрель</w:t>
            </w:r>
          </w:p>
          <w:p>
            <w:pPr>
              <w:pStyle w:val="Normal"/>
              <w:rPr/>
            </w:pPr>
            <w:r>
              <w:rPr/>
              <w:t>3.Переводной экзамен: Крупная форма, пьеса- 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5 –класс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 четверть- Прослушивание выпускников(Декабр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- прослушивание выпускников(Март)</w:t>
            </w:r>
          </w:p>
          <w:p>
            <w:pPr>
              <w:pStyle w:val="Normal"/>
              <w:rPr/>
            </w:pPr>
            <w:r>
              <w:rPr/>
              <w:t>4 четверть- прослушивание выпускников( допуск к итоговой атеестации)   - Апрель</w:t>
            </w:r>
          </w:p>
          <w:p>
            <w:pPr>
              <w:pStyle w:val="Normal"/>
              <w:rPr/>
            </w:pPr>
            <w:r>
              <w:rPr/>
              <w:t xml:space="preserve">Итоговая аттестация - Май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.01.УП.01. Специальность и чтение с лист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/>
        <w:t>1 класс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зачета( в конце каждой четвер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( по итогам 3 четверти)-пь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ой Экзамен(Исполняются 4 произве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ифония(Менуэт, полонез, маленькая прелюдия, инвенци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этю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пная форма( возможна замена на пьесу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чет – Полифония и два этюда(Октябрь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зачет – Крупная форма или пье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( по итогам 3 четверти)-пь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ой Экзамен(Исполняются 4 произве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ифония(Менуэт, полонез, маленькая прелюдия, инвенци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этю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пная форма( возможна замена на пьес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чет – Полифония и два этюда(Октябр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чет – Крупная пьеса или пье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аттестация : гаммы до 4-х знаков с одинаковой аппликатурой на 2-4 октавы, в прямом  и противоположном движении, аккорды, короткие и длинные арпеджио, хроматическая гамма. Все требования индивидуальные –на усмотрение преподав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( по итогам 3 четверти)-пь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ой Экзамен(Исполняются 4 произве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ифония(Менуэт, полонез, маленькая прелюдия, инвенци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этю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пная форма( возможна замена на пьес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ласс</w:t>
      </w:r>
    </w:p>
    <w:p>
      <w:pPr>
        <w:pStyle w:val="Normal"/>
        <w:ind w:left="42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1 четверти- контрольный урок с оценкой. Требования к контрольному урок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ух- или трехголосная инвенция И.С. Ба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этюда( один из них конкурсный) выбирается из списка этюдов одобренных преподавателями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– Декабрь( свобод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четверть  Зачет( свободная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ой Экзамен-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ереводному экзаме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ния, два этюда, крупная форма, пь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ласс</w:t>
      </w:r>
    </w:p>
    <w:p>
      <w:pPr>
        <w:pStyle w:val="Normal"/>
        <w:ind w:left="42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навыками чтения с листа, игра ансамблей, работа над гамм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одной экзамен-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ереводному экзаме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ифо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этю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ная форма( обязательно классическое сонатное аллегр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7 классы</w:t>
      </w:r>
    </w:p>
    <w:p>
      <w:pPr>
        <w:pStyle w:val="Normal"/>
        <w:ind w:left="43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- зачет(техническ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четверть-зачет(развернутая романтическая пьес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четверть  Зачет( свободная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ной Экзамен-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ереводному экзамен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фония,, крупная форма(классическая, романтическая),два этюда(один может быть заменен виртуозной пьес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ind w:left="4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четов и сроки специально не определены( свободный графи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выпуск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я к выпускной програм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ифония( обязательно Прелюдия и фуга ХТК Баха И.С, если учащийся будет продолжать учиться в 9 клас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пная форма( классическая или романиче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этюда( для перехода в 9 класс) или один этюд ( для завершающих свое обучени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ая пь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ind w:left="4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полугодия  Экзамен с оцен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экзамен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ифония (ХТ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. форма( классическая, романтическая соната, вариации, концер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ва этюда( инструктивные этюды Черни, Клементи, Мошковского); возможны этюды Шопена, Листа, Рахманино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нце полугодия  Экзамен с оцен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экзамен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ифония (ХТ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. форма( классическая, романтическая соната, вариации, концер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а этюда( инструктивные этюды Черни, Клементи, Мошковского); возможны этюды Шопена, Листа, Рахманин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ьеса</w:t>
            </w:r>
          </w:p>
        </w:tc>
      </w:tr>
    </w:tbl>
    <w:p>
      <w:pPr>
        <w:pStyle w:val="Normal"/>
        <w:ind w:left="42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620"/>
        </w:tabs>
        <w:ind w:left="46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740"/>
        </w:tabs>
        <w:ind w:left="474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31:00Z</dcterms:created>
  <dc:creator>Admin</dc:creator>
  <dc:description/>
  <cp:keywords/>
  <dc:language>en-US</dc:language>
  <cp:lastModifiedBy>Кислякова</cp:lastModifiedBy>
  <cp:lastPrinted>2010-03-30T17:36:00Z</cp:lastPrinted>
  <dcterms:modified xsi:type="dcterms:W3CDTF">2019-02-07T17:02:00Z</dcterms:modified>
  <cp:revision>11</cp:revision>
  <dc:subject/>
  <dc:title>Требования по отчетности в классе специального фортепиано (семилетний курс обучения)</dc:title>
</cp:coreProperties>
</file>