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«Бессмертный полк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ель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патриотических чувств у обучающихся, формирование гордости и сопричастности к истории нашей Родины,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дачи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Развить у обучающихся чувства патриотизма и уважения к памяти защитников Отечест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Заинтересовать историей семьи подрастающее поколение и сохранить память о подвиге ветеранов для потомков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лип песни «От героев былых времен»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Бесе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первых строках песни поется, что от героев былых времен не осталось порой име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очему люди забывают имена героев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то знает, что такое «Бессмертный полк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Для чего проводится эта акция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лайд 1.</w:t>
      </w:r>
      <w:r>
        <w:rPr>
          <w:rFonts w:cs="Arial" w:ascii="Arial" w:hAnsi="Arial"/>
          <w:color w:val="000000"/>
          <w:sz w:val="21"/>
          <w:szCs w:val="21"/>
        </w:rPr>
        <w:t> Совсем скоро наша страна будет праздновать самый главный праздник – День Победы. Памяти наших прадедов, дедов, отцов, памяти солдат и офицеров Советской Армии, павших на фронтах Великой Отечественной войны 1941–1945 годов, умерших от ран и болезней в мирное время, проведем несколько бесед. Сегодня тема нашей беседы “Бессмертный полк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лайд 2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02020"/>
          <w:sz w:val="21"/>
          <w:szCs w:val="21"/>
        </w:rPr>
        <w:t>Акция «Бессмертный полк»</w:t>
      </w:r>
      <w:r>
        <w:rPr>
          <w:rFonts w:cs="Arial" w:ascii="Arial" w:hAnsi="Arial"/>
          <w:color w:val="202020"/>
          <w:sz w:val="21"/>
          <w:szCs w:val="21"/>
        </w:rPr>
        <w:t>, посвященная Великой Отечественной войне, впервые прошла в Томске в 2012 году. В 2013 году на парадах в </w:t>
      </w:r>
      <w:hyperlink r:id="rId2">
        <w:r>
          <w:rPr>
            <w:rStyle w:val="InternetLink"/>
            <w:rFonts w:cs="Arial" w:ascii="Arial" w:hAnsi="Arial"/>
            <w:color w:val="1DBEF1"/>
            <w:sz w:val="21"/>
            <w:szCs w:val="21"/>
            <w:u w:val="none"/>
          </w:rPr>
          <w:t>России</w:t>
        </w:r>
      </w:hyperlink>
      <w:r>
        <w:rPr>
          <w:rFonts w:cs="Arial" w:ascii="Arial" w:hAnsi="Arial"/>
          <w:color w:val="202020"/>
          <w:sz w:val="21"/>
          <w:szCs w:val="21"/>
        </w:rPr>
        <w:t>, Казахстане и Украине портреты фронтовиков несли уже около 200 тысяч человек. В нынешнем году к «Полку» присоединились Израиль, Киргизия и </w:t>
      </w:r>
      <w:hyperlink r:id="rId3">
        <w:r>
          <w:rPr>
            <w:rStyle w:val="InternetLink"/>
            <w:rFonts w:cs="Arial" w:ascii="Arial" w:hAnsi="Arial"/>
            <w:color w:val="1DBEF1"/>
            <w:sz w:val="21"/>
            <w:szCs w:val="21"/>
            <w:u w:val="none"/>
          </w:rPr>
          <w:t>Белоруссия</w:t>
        </w:r>
      </w:hyperlink>
      <w:r>
        <w:rPr>
          <w:rFonts w:cs="Arial" w:ascii="Arial" w:hAnsi="Arial"/>
          <w:color w:val="202020"/>
          <w:sz w:val="21"/>
          <w:szCs w:val="21"/>
        </w:rPr>
        <w:t>, всего около 450 городов и населенных пунктов.</w:t>
      </w:r>
    </w:p>
    <w:p>
      <w:pPr>
        <w:pStyle w:val="Style15"/>
        <w:shd w:fill="FFFFFF" w:val="clear"/>
        <w:spacing w:lineRule="atLeast" w:line="302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02020"/>
          <w:sz w:val="21"/>
          <w:szCs w:val="21"/>
        </w:rPr>
        <w:t>Слайд 3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Бессмертный полк» - это гражданская инициатива. Главная цель акции «Бессмертный полк» – сохранение в каждой российской семье памяти о солдатах Великой Отечественной войны. Участие в «Бессмертном полку» подразумевает, что каждый, кто помнит и чтит своего деда, прадеда – ветерана армии и флота, партизана, подпольщика, узника концлагеря, бойца Сопротивления – выйдет на парад 9 мая 2015 года с фотографией солдата, чтобы принять участие в колонне «Бессмертного полка», либо самостоятельно отдать дань памяти, принеся фотографию к вечному огню, либо иному памятному мест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ного ли мы знаем о своих дедах и прадедах? Увы, мало…Но и это малое надо сохранит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лайд 4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о, чтобы люди увидели лица солдат Великой Отечественной. Если вы понесете маленькую фотографию - ее увидят немногие, тем более в колонне. Для участия в составе колонны надо напечатать портрет ветерана форматом А3 (30*45 см.), разместить на штендере, под фотографией написать имя, отчество и фамилию бойца, его воинское звание, место призыва (если известно). Если в семье не сохранилась фотография фронтовика, можно сделать штендер, на котором крупными буквами написано имя, фамилия, отчество бойца, его воинское звание и место призыва. Участвовать в акции надо целой семьё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ючевая задача акции – чтобы дети знали историю свой семьи и сохраняли и передавали память л подвиге ветеранов своим детям и внука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имена на скорбном обелиске,</w:t>
        <w:br/>
        <w:t> А фотографии в руках родных -</w:t>
        <w:br/>
        <w:t> В победный день мы вспоминаем  близких -</w:t>
        <w:br/>
        <w:t> Победу получили мы от них!</w:t>
        <w:br/>
        <w:t> </w:t>
        <w:br/>
        <w:t> В одном строю сегодня на параде</w:t>
        <w:br/>
        <w:t> И правнуки, и внуки тех солдат,</w:t>
        <w:br/>
        <w:t> Кто землю защищал не славы ради -</w:t>
        <w:br/>
        <w:t> Захватчиков громил не для наград,</w:t>
        <w:br/>
        <w:t> </w:t>
        <w:br/>
        <w:t> Чтоб на земле родной родили   пашни,</w:t>
        <w:br/>
        <w:t> Цвели сады, звенел бы детский смех!</w:t>
        <w:br/>
        <w:t> За наше счастье грудью вставших -</w:t>
        <w:br/>
        <w:t> Живых и мертвых — вспоминаем всех!</w:t>
        <w:br/>
        <w:t> </w:t>
        <w:br/>
        <w:t> Они должны идти победным строем</w:t>
        <w:br/>
        <w:t>В любые дни, в любые времена:</w:t>
        <w:br/>
        <w:t>Мы чествуем своих солдат-героев -</w:t>
        <w:br/>
        <w:t>Их мужеством гордится вся страна!</w:t>
        <w:br/>
        <w:t> </w:t>
        <w:br/>
        <w:t>...Не имена на скорбном обелиске,</w:t>
        <w:br/>
        <w:t>А фотографии в руках родных -</w:t>
        <w:br/>
        <w:t>Так в мае чтят погибших близких,</w:t>
        <w:br/>
        <w:t>Что не вернулись с той войны..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. Прибытко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Клип песни «На всю оставшуюся жизнь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истории каждого народа есть события, даты, которые должны сохраняться в народной памяти навеки. Для нашей страны такой датой стало 9 мая — всенародный День Памяти и Славы, символ неразрывной связи поколений всех россия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должны не просто знать о том, как русский солдат спас целый мир от катастрофы, но и помнить, какой ценой досталась она нашим отцам, дедам и прадедам. Мы обязаны сохранить народную гордость за эту Победу, чтобы не стиралась память. Память сердца. На всю оставшуюся жизн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proshkolu.ru%2Fuser%2Ftrefilova0316%2Fblog%2F474538%2Fgolink%2Fnews.mail.ru%2Freference%2F218%2F" TargetMode="External"/><Relationship Id="rId3" Type="http://schemas.openxmlformats.org/officeDocument/2006/relationships/hyperlink" Target="http://infourok.ru/go.html?href=http%3A%2F%2Fwww.proshkolu.ru%2Fuser%2Ftrefilova0316%2Fblog%2F474538%2Fgolink%2Fnews.mail.ru%2Freference%2F185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29:00Z</dcterms:created>
  <dc:creator>Пользователь</dc:creator>
  <dc:description/>
  <cp:keywords/>
  <dc:language>en-US</dc:language>
  <cp:lastModifiedBy>Кислякова</cp:lastModifiedBy>
  <dcterms:modified xsi:type="dcterms:W3CDTF">2018-10-24T18:30:00Z</dcterms:modified>
  <cp:revision>2</cp:revision>
  <dc:subject/>
  <dc:title/>
</cp:coreProperties>
</file>