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конкурс Сольных программ и Ансамблей на фортепианном от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Ступеньки к совершенству 2017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нты-Мансийск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конкурса Сольных программ и Ансамблей на фортепианном отдел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тупеньки к совершенству 2017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– председатель жюри, заведующая фортепианным отделением ДШ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йко Марина Викторовна секретарь-преподаватель фортепианного от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подаватели фортепианного от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четная комиссия: в составе из 4-х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.В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а Т.И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кова Е.А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ко М.В- секретарь( заполнение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конкурс Сольных программ и Ансамблей на фортепианном отде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упеньки к совершенству 2017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еформирования современной системы образования Российской Федерации при поддержке Министерства культуры и Министерства образования положен принцип приоритета личности учащихс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исполнительского мастерства социально значимое мероприятие, направленное на пропаганду доступных и популярных видов музыкальной и практической деятельности учащихся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организуется на  демократической платформе и является общедоступным мероприятием, поэтому участвовать может любой учащийся фортепианного отд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школьного конкурса на фортепиан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 учреждение 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ая школа искусст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тепианного от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хранения и развития исполнительских традиций, выявления талантливых ю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развитию творческого потенциала и росту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Сольных программ и Ансамблей на фортепианном отде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упеньки к совершенству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21.04.2017(пят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09:00, 2 смена 14:00 в концертном зале ДШИ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 Мансийск  ул. Дзержинского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прослушивания при присутствии жюри и 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учащиеся фортепианного отделения 1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15 апреля 2017года ( по прилагаемой форме), на электронный адрес : </w:t>
      </w:r>
      <w:hyperlink r:id="rId3">
        <w:r>
          <w:rPr>
            <w:rStyle w:val="InternetLink"/>
            <w:sz w:val="28"/>
            <w:szCs w:val="28"/>
          </w:rPr>
          <w:t>Inga086@rambler.ru</w:t>
        </w:r>
      </w:hyperlink>
      <w:r>
        <w:rPr>
          <w:sz w:val="28"/>
          <w:szCs w:val="28"/>
        </w:rPr>
        <w:t xml:space="preserve"> ил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  <w:r>
        <w:rPr>
          <w:sz w:val="28"/>
          <w:szCs w:val="28"/>
        </w:rPr>
        <w:t xml:space="preserve">: организационный взнос-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 с человека за участие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( контактный тел: 8-902-81-94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мастерств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–соло( исполнение 4-х произведе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 – приветствуется И.С. Б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( сонаты), вариации для уч-ся (младших и средней груп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( или виртуозная пье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(кантиленного харак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-учитель, ученик-ученик, смешанная группа( исполнение 2 ансамблей.)- композиторы люб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1(7ОП), 1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, (7ОП), (5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4 классов(ПП),(7ОП),(5ОП), учащиеся 5 классов(7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учащиеся  5(5ОП), 6-7 классы(7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ная программа исполняется в соответствии с конкурсными требованиями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- допускается исполнение по н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выступления участников оценивается по 10 бальной системе и общепринятым критериям: 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ое мастерство(владение инструментом);</w:t>
      </w:r>
    </w:p>
    <w:p>
      <w:pPr>
        <w:pStyle w:val="Normal"/>
        <w:jc w:val="both"/>
        <w:rPr/>
      </w:pPr>
      <w:r>
        <w:rPr>
          <w:sz w:val="28"/>
          <w:szCs w:val="28"/>
        </w:rPr>
        <w:t>-артистизм, музыкальность, создание художественного образа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ость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подавателей фортепианного отделения. Форма определения результатов и подведения итогов – закрытое суде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сно решению жюри присуждаются следующие зван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«Гран-Пр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плом участн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нкурса допускается дублирование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 присуждается только решением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к конкурсу награждаются все преподаватели фортепианного отделения Благодарственными письм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будут определены лауреаты и дипломанты, всех участников отметят дипломам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 на участие в конкурсе « Ступеньки к совершенству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я младшая группа- учащиеся 1(ПП), 1(7ОП), 1(4О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я младшая группа -    учащиеся 2,3 классов( ПП), (7ОП), (5О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- учащиеся 4 классов(ПП),(7ОП),(5ОП), учащиеся 5 классов(7О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– учащиеся  5(5ОП), 6-7 классы(7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с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716"/>
        <w:gridCol w:w="2142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ансам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38"/>
        <w:gridCol w:w="771"/>
        <w:gridCol w:w="1031"/>
        <w:gridCol w:w="2443"/>
        <w:gridCol w:w="1697"/>
        <w:gridCol w:w="100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участ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+учен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+ учител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ая группа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08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6:00Z</dcterms:created>
  <dc:creator>Пользователь</dc:creator>
  <dc:description/>
  <cp:keywords/>
  <dc:language>en-US</dc:language>
  <cp:lastModifiedBy>Кислякова</cp:lastModifiedBy>
  <cp:lastPrinted>2017-04-03T23:16:00Z</cp:lastPrinted>
  <dcterms:modified xsi:type="dcterms:W3CDTF">2017-04-03T17:18:00Z</dcterms:modified>
  <cp:revision>13</cp:revision>
  <dc:subject/>
  <dc:title/>
</cp:coreProperties>
</file>