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тельный план работ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еподавателя Гейко М.В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2014-2015 уч.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7(ОП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.Переводной экзамен       :  Крупная форма, пьеса –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водной экзаме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рупная форма(возможна замена на пьесу), пьеса-  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3-й клас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4-5 класс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Сдача одного ансамбля –Декабрь.(если этот предмет ведется у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Сдача одного ансамбля - Апрель (если этот предмет ведется у уч-ся)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6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 xml:space="preserve">3.Зачет по Аккомпанементу- 1 романс 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7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сех обучающихся на фортепианном отделении( по желанию) предусматривается участие в следующих мероприятиях:</w:t>
      </w:r>
    </w:p>
    <w:p>
      <w:pPr>
        <w:pStyle w:val="Normal"/>
        <w:numPr>
          <w:ilvl w:val="0"/>
          <w:numId w:val="1"/>
        </w:numPr>
        <w:rPr/>
      </w:pPr>
      <w:r>
        <w:rPr/>
        <w:t>Концерт «Летнее задание» - Сентябрь(свободная программа)</w:t>
      </w:r>
    </w:p>
    <w:p>
      <w:pPr>
        <w:pStyle w:val="Normal"/>
        <w:numPr>
          <w:ilvl w:val="0"/>
          <w:numId w:val="1"/>
        </w:numPr>
        <w:rPr/>
      </w:pPr>
      <w:r>
        <w:rPr/>
        <w:t>Конкурс-фестиваль «Зажигаем звезды 2015» -Март (Пьеса+ансам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5(ОП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Переводной экзамен  : исполнение - Крупная форма, пьеса – Май</w:t>
      </w:r>
    </w:p>
    <w:p>
      <w:pPr>
        <w:pStyle w:val="Normal"/>
        <w:rPr/>
      </w:pPr>
      <w:r>
        <w:rPr/>
        <w:t xml:space="preserve">   </w:t>
      </w:r>
      <w:r>
        <w:rPr/>
        <w:t>Или две разнохарактерные пьесы (исходя из индивидуальных способностей уч-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реводной экзамен: Крупная форма, пьеса-  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3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4-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 Зачет Аккомпанемент – 1 романс апрель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5 –класс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1. Специальность и чтение с лис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ачета( в конце каждой четвер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зачет – Крупная форма или пь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чет – Крупная пьеса или пье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 : гаммы до 4-х знаков с одинаковой аппликатурой на 2-4 октавы, в прямом  и противоположном движении, аккорды, короткие и длинные арпеджио, хроматическая гамма. Все требования индивидуальные –на усмотрение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- контрольный урок с оценкой. Требования к контрольному уро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- или трехголосная инвенция И.С. 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один из них конкурсный) выбирается из списка этюдов одобренных преподавателями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Декабрь( свобод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два этюда, крупная форма,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выками чтения с листа, игра ансамблей, работа над гам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обязательно классическое сонатное аллег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7 классы</w:t>
      </w:r>
    </w:p>
    <w:p>
      <w:pPr>
        <w:pStyle w:val="Normal"/>
        <w:ind w:left="43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- зачет(техниче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етверть-зачет(развернутая романтическая пь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, крупная форма(классическая, романтическая),два этюда(один может быть заменен виртуозной пьес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ов и сроки специально не определены( свободный граф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выпуск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фония( обязательно Прелюдия и фуга ХТК Баха И.С, если учащийся будет продолжать учиться в 9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классическая или роман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для перехода в 9 класс) или один этюд ( для завершающих свое обуче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са</w:t>
            </w:r>
          </w:p>
        </w:tc>
      </w:tr>
    </w:tbl>
    <w:p>
      <w:pPr>
        <w:pStyle w:val="Normal"/>
        <w:ind w:left="4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20"/>
        </w:tabs>
        <w:ind w:left="46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740"/>
        </w:tabs>
        <w:ind w:left="47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1:00Z</dcterms:created>
  <dc:creator>Admin</dc:creator>
  <dc:description/>
  <cp:keywords/>
  <dc:language>en-US</dc:language>
  <cp:lastModifiedBy>Кислякова</cp:lastModifiedBy>
  <cp:lastPrinted>2010-03-30T17:36:00Z</cp:lastPrinted>
  <dcterms:modified xsi:type="dcterms:W3CDTF">2019-01-28T15:28:00Z</dcterms:modified>
  <cp:revision>10</cp:revision>
  <dc:subject/>
  <dc:title>Требования по отчетности в классе специального фортепиано (семилетний курс обучения)</dc:title>
</cp:coreProperties>
</file>