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5" w:type="dxa"/>
        <w:jc w:val="left"/>
        <w:tblInd w:w="-30" w:type="dxa"/>
        <w:tblLayout w:type="fixed"/>
        <w:tblCellMar>
          <w:top w:w="30" w:type="dxa"/>
          <w:left w:w="30" w:type="dxa"/>
          <w:bottom w:w="30" w:type="dxa"/>
          <w:right w:w="30" w:type="dxa"/>
        </w:tblCellMar>
      </w:tblPr>
      <w:tblGrid>
        <w:gridCol w:w="15675"/>
      </w:tblGrid>
      <w:tr>
        <w:trPr/>
        <w:tc>
          <w:tcPr>
            <w:tcW w:w="15675" w:type="dxa"/>
            <w:tcBorders/>
          </w:tcPr>
          <w:p>
            <w:pPr>
              <w:pStyle w:val="Normal"/>
              <w:snapToGrid w:val="false"/>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r>
          </w:p>
          <w:tbl>
            <w:tblPr>
              <w:tblW w:w="15615" w:type="dxa"/>
              <w:jc w:val="left"/>
              <w:tblInd w:w="0" w:type="dxa"/>
              <w:tblLayout w:type="fixed"/>
              <w:tblCellMar>
                <w:top w:w="30" w:type="dxa"/>
                <w:left w:w="30" w:type="dxa"/>
                <w:bottom w:w="30" w:type="dxa"/>
                <w:right w:w="30" w:type="dxa"/>
              </w:tblCellMar>
            </w:tblPr>
            <w:tblGrid>
              <w:gridCol w:w="15615"/>
            </w:tblGrid>
            <w:tr>
              <w:trPr/>
              <w:tc>
                <w:tcPr>
                  <w:tcW w:w="15615" w:type="dxa"/>
                  <w:tcBorders/>
                </w:tcPr>
                <w:p>
                  <w:pPr>
                    <w:pStyle w:val="Style15"/>
                    <w:spacing w:before="0" w:after="0"/>
                    <w:rPr/>
                  </w:pPr>
                  <w:r>
                    <w:rPr/>
                    <w:t> </w:t>
                  </w:r>
                </w:p>
                <w:p>
                  <w:pPr>
                    <w:pStyle w:val="Style15"/>
                    <w:spacing w:before="0" w:after="0"/>
                    <w:jc w:val="both"/>
                    <w:rPr/>
                  </w:pPr>
                  <w:r>
                    <w:rPr>
                      <w:rStyle w:val="StrongEmphasis"/>
                    </w:rPr>
                    <w:t>Методическая разработка</w:t>
                  </w:r>
                </w:p>
                <w:p>
                  <w:pPr>
                    <w:pStyle w:val="Style15"/>
                    <w:spacing w:before="0" w:after="0"/>
                    <w:jc w:val="both"/>
                    <w:rPr/>
                  </w:pPr>
                  <w:r>
                    <w:rPr/>
                  </w:r>
                </w:p>
                <w:p>
                  <w:pPr>
                    <w:pStyle w:val="Style15"/>
                    <w:spacing w:before="0" w:after="0"/>
                    <w:jc w:val="both"/>
                    <w:rPr/>
                  </w:pPr>
                  <w:r>
                    <w:rPr>
                      <w:rStyle w:val="Emphasis"/>
                      <w:b/>
                      <w:bCs/>
                    </w:rPr>
                    <w:t>« Изучение педагогического репертуара писаниста»</w:t>
                  </w:r>
                </w:p>
                <w:p>
                  <w:pPr>
                    <w:pStyle w:val="Style15"/>
                    <w:spacing w:before="0" w:after="0"/>
                    <w:jc w:val="both"/>
                    <w:rPr>
                      <w:rStyle w:val="Emphasis"/>
                      <w:b/>
                      <w:b/>
                      <w:bCs/>
                    </w:rPr>
                  </w:pPr>
                  <w:r>
                    <w:rPr/>
                  </w:r>
                </w:p>
                <w:p>
                  <w:pPr>
                    <w:pStyle w:val="Style15"/>
                    <w:spacing w:before="0" w:after="0"/>
                    <w:jc w:val="both"/>
                    <w:rPr/>
                  </w:pPr>
                  <w:r>
                    <w:rPr>
                      <w:rStyle w:val="Emphasis"/>
                      <w:b/>
                      <w:bCs/>
                    </w:rPr>
                    <w:t>Преподаватель МБУ ДО ДШИ Гейко М.В</w:t>
                  </w:r>
                </w:p>
                <w:p>
                  <w:pPr>
                    <w:pStyle w:val="Style15"/>
                    <w:spacing w:before="0" w:after="0"/>
                    <w:jc w:val="both"/>
                    <w:rPr/>
                  </w:pPr>
                  <w:r>
                    <w:rPr/>
                  </w:r>
                </w:p>
                <w:p>
                  <w:pPr>
                    <w:pStyle w:val="Style15"/>
                    <w:spacing w:before="0" w:after="0"/>
                    <w:rPr/>
                  </w:pPr>
                  <w:r>
                    <w:rPr/>
                    <w:t> </w:t>
                  </w:r>
                </w:p>
                <w:p>
                  <w:pPr>
                    <w:pStyle w:val="Style15"/>
                    <w:spacing w:before="0" w:after="0"/>
                    <w:rPr/>
                  </w:pPr>
                  <w:r>
                    <w:rPr/>
                    <w:t xml:space="preserve">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2017 год</w:t>
                  </w:r>
                </w:p>
                <w:p>
                  <w:pPr>
                    <w:pStyle w:val="Style15"/>
                    <w:spacing w:before="0" w:after="0"/>
                    <w:rPr/>
                  </w:pPr>
                  <w:r>
                    <w:rPr/>
                    <w:t> </w:t>
                  </w:r>
                </w:p>
                <w:p>
                  <w:pPr>
                    <w:pStyle w:val="Style15"/>
                    <w:spacing w:before="0" w:after="0"/>
                    <w:rPr/>
                  </w:pPr>
                  <w:r>
                    <w:rPr/>
                    <w:t>СОДЕРЖАНИЕ</w:t>
                  </w:r>
                </w:p>
                <w:p>
                  <w:pPr>
                    <w:pStyle w:val="Style15"/>
                    <w:spacing w:before="0" w:after="0"/>
                    <w:rPr/>
                  </w:pPr>
                  <w:r>
                    <w:rPr/>
                    <w:t> </w:t>
                  </w:r>
                </w:p>
                <w:p>
                  <w:pPr>
                    <w:pStyle w:val="Style15"/>
                    <w:spacing w:before="0" w:after="0"/>
                    <w:rPr/>
                  </w:pPr>
                  <w:r>
                    <w:rPr/>
                    <w:t> </w:t>
                  </w:r>
                </w:p>
                <w:p>
                  <w:pPr>
                    <w:pStyle w:val="Normal"/>
                    <w:numPr>
                      <w:ilvl w:val="0"/>
                      <w:numId w:val="16"/>
                    </w:numPr>
                    <w:ind w:left="0" w:hanging="360"/>
                    <w:rPr/>
                  </w:pPr>
                  <w:r>
                    <w:rPr/>
                    <w:t>ВВЕДЕНИЕ</w:t>
                  </w:r>
                </w:p>
                <w:p>
                  <w:pPr>
                    <w:pStyle w:val="Style15"/>
                    <w:spacing w:before="0" w:after="0"/>
                    <w:rPr/>
                  </w:pPr>
                  <w:r>
                    <w:rPr/>
                    <w:t> </w:t>
                  </w:r>
                </w:p>
                <w:p>
                  <w:pPr>
                    <w:pStyle w:val="Normal"/>
                    <w:numPr>
                      <w:ilvl w:val="0"/>
                      <w:numId w:val="12"/>
                    </w:numPr>
                    <w:ind w:left="0" w:hanging="360"/>
                    <w:rPr/>
                  </w:pPr>
                  <w:r>
                    <w:rPr/>
                    <w:t>Теоретический анализ термина «Репертуар»</w:t>
                  </w:r>
                </w:p>
                <w:p>
                  <w:pPr>
                    <w:pStyle w:val="Style15"/>
                    <w:spacing w:before="0" w:after="0"/>
                    <w:rPr/>
                  </w:pPr>
                  <w:r>
                    <w:rPr/>
                    <w:t> </w:t>
                  </w:r>
                </w:p>
                <w:p>
                  <w:pPr>
                    <w:pStyle w:val="Normal"/>
                    <w:numPr>
                      <w:ilvl w:val="0"/>
                      <w:numId w:val="3"/>
                    </w:numPr>
                    <w:ind w:left="0" w:hanging="360"/>
                    <w:rPr/>
                  </w:pPr>
                  <w:r>
                    <w:rPr/>
                    <w:t>Значение репертуара в развитии музыкальных интересов учащихся и сохранности их мотивации музицирования.</w:t>
                  </w:r>
                </w:p>
                <w:p>
                  <w:pPr>
                    <w:pStyle w:val="Style15"/>
                    <w:spacing w:before="0" w:after="0"/>
                    <w:rPr/>
                  </w:pPr>
                  <w:r>
                    <w:rPr/>
                    <w:t> </w:t>
                  </w:r>
                </w:p>
                <w:p>
                  <w:pPr>
                    <w:pStyle w:val="Normal"/>
                    <w:numPr>
                      <w:ilvl w:val="0"/>
                      <w:numId w:val="14"/>
                    </w:numPr>
                    <w:ind w:left="0" w:hanging="360"/>
                    <w:rPr/>
                  </w:pPr>
                  <w:r>
                    <w:rPr/>
                    <w:t>Возрастные особенности развития музыкальных интересов у детей     младшего и среднего школьного возраста.</w:t>
                  </w:r>
                </w:p>
                <w:p>
                  <w:pPr>
                    <w:pStyle w:val="Style15"/>
                    <w:spacing w:before="0" w:after="0"/>
                    <w:rPr/>
                  </w:pPr>
                  <w:r>
                    <w:rPr/>
                    <w:t> </w:t>
                  </w:r>
                </w:p>
                <w:p>
                  <w:pPr>
                    <w:pStyle w:val="Normal"/>
                    <w:numPr>
                      <w:ilvl w:val="0"/>
                      <w:numId w:val="6"/>
                    </w:numPr>
                    <w:ind w:left="0" w:hanging="360"/>
                    <w:rPr/>
                  </w:pPr>
                  <w:r>
                    <w:rPr/>
                    <w:t>Методические основы подбора репертуара в развитии музыкальных интересов   учащихся ДМШ.</w:t>
                  </w:r>
                </w:p>
                <w:p>
                  <w:pPr>
                    <w:pStyle w:val="Style15"/>
                    <w:spacing w:before="0" w:after="0"/>
                    <w:rPr/>
                  </w:pPr>
                  <w:r>
                    <w:rPr/>
                    <w:t> </w:t>
                  </w:r>
                </w:p>
                <w:p>
                  <w:pPr>
                    <w:pStyle w:val="Style15"/>
                    <w:spacing w:before="0" w:after="0"/>
                    <w:rPr/>
                  </w:pPr>
                  <w:r>
                    <w:rPr/>
                    <w:t> </w:t>
                  </w:r>
                </w:p>
                <w:p>
                  <w:pPr>
                    <w:pStyle w:val="Normal"/>
                    <w:numPr>
                      <w:ilvl w:val="0"/>
                      <w:numId w:val="15"/>
                    </w:numPr>
                    <w:ind w:left="0" w:hanging="360"/>
                    <w:rPr/>
                  </w:pPr>
                  <w:r>
                    <w:rPr/>
                    <w:t>Список используемой литературы</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ВВЕДЕНИЕ</w:t>
                  </w:r>
                </w:p>
                <w:p>
                  <w:pPr>
                    <w:pStyle w:val="Style15"/>
                    <w:spacing w:before="0" w:after="0"/>
                    <w:rPr/>
                  </w:pPr>
                  <w:r>
                    <w:rPr/>
                    <w:t> </w:t>
                  </w:r>
                </w:p>
                <w:p>
                  <w:pPr>
                    <w:pStyle w:val="Style15"/>
                    <w:spacing w:before="0" w:after="0"/>
                    <w:rPr/>
                  </w:pPr>
                  <w:r>
                    <w:rPr/>
                    <w:t>Наша  педагогическая  практика  показывает,  что  в  основном  составление  репертуара  строится  коллегами  Детских  музыкальных  школ:</w:t>
                  </w:r>
                </w:p>
                <w:p>
                  <w:pPr>
                    <w:pStyle w:val="Normal"/>
                    <w:numPr>
                      <w:ilvl w:val="0"/>
                      <w:numId w:val="2"/>
                    </w:numPr>
                    <w:ind w:left="0" w:hanging="360"/>
                    <w:rPr/>
                  </w:pPr>
                  <w:r>
                    <w:rPr/>
                    <w:t>с  ориентацией  на  требования  программы;</w:t>
                  </w:r>
                </w:p>
                <w:p>
                  <w:pPr>
                    <w:pStyle w:val="Normal"/>
                    <w:numPr>
                      <w:ilvl w:val="0"/>
                      <w:numId w:val="2"/>
                    </w:numPr>
                    <w:ind w:left="0" w:hanging="360"/>
                    <w:rPr/>
                  </w:pPr>
                  <w:r>
                    <w:rPr/>
                    <w:t> </w:t>
                  </w:r>
                  <w:r>
                    <w:rPr/>
                    <w:t>на  основе  имеющегося  репертуарного  опыта  педагога;</w:t>
                  </w:r>
                </w:p>
                <w:p>
                  <w:pPr>
                    <w:pStyle w:val="Normal"/>
                    <w:numPr>
                      <w:ilvl w:val="0"/>
                      <w:numId w:val="2"/>
                    </w:numPr>
                    <w:ind w:left="0" w:hanging="360"/>
                    <w:rPr/>
                  </w:pPr>
                  <w:r>
                    <w:rPr/>
                    <w:t> </w:t>
                  </w:r>
                  <w:r>
                    <w:rPr/>
                    <w:t>музыкальные  потребности  ребёнка  учитываются  формально  на  основе  имеющегося  репертуара  (когда  педагог  не  утруждает  себя  поиском  музыкальных  произведений,  учитывающие  музыкальные  предпочтения  и  характерологические  особенности  учащихся).</w:t>
                  </w:r>
                </w:p>
                <w:p>
                  <w:pPr>
                    <w:pStyle w:val="Style15"/>
                    <w:spacing w:before="0" w:after="0"/>
                    <w:rPr/>
                  </w:pPr>
                  <w:r>
                    <w:rPr/>
                    <w:t>Так,  например,  меланхоличным  и  эмоционально-восприимчивым  натурам  нравится  лирическая,  романтическая  музыка.  А  холерикам,  сангвиникам  импонируют  танцевально-подвижные  произведения  и  т.п.</w:t>
                  </w:r>
                </w:p>
                <w:p>
                  <w:pPr>
                    <w:pStyle w:val="Style15"/>
                    <w:spacing w:before="0" w:after="0"/>
                    <w:rPr/>
                  </w:pPr>
                  <w:r>
                    <w:rPr/>
                    <w:t>Или,  например,  тревожно-мнительные  натуры  детей  могут  востребовать  музыкально-терапевтические,  компенсаторные  функции  произведений  и  т.д.</w:t>
                  </w:r>
                </w:p>
                <w:p>
                  <w:pPr>
                    <w:pStyle w:val="Style15"/>
                    <w:spacing w:before="0" w:after="0"/>
                    <w:rPr/>
                  </w:pPr>
                  <w:r>
                    <w:rPr/>
                    <w:t>Частое  несовпадение  предложенного  педагогом  репертуара  с  притязаниями  учащихся  приводит,  зачастую,  к  потере  интереса  музыкально-исполнительской  деятельности.  Особенно это часто наблюдается в завершении обучения учащимися музыкальных отделений Детской школы искусств.</w:t>
                  </w:r>
                </w:p>
                <w:p>
                  <w:pPr>
                    <w:pStyle w:val="Style15"/>
                    <w:spacing w:before="0" w:after="0"/>
                    <w:rPr/>
                  </w:pPr>
                  <w:r>
                    <w:rPr>
                      <w:rStyle w:val="StrongEmphasis"/>
                    </w:rPr>
                    <w:t>ЦЕЛЬ:</w:t>
                  </w:r>
                  <w:r>
                    <w:rPr/>
                    <w:t> Изучить психолого-педагогические и методические возможности использования личностно-ориентированного репертуара у учащихся ДШИ в сохранности их мотивации музицирования.</w:t>
                  </w:r>
                </w:p>
                <w:p>
                  <w:pPr>
                    <w:pStyle w:val="Style15"/>
                    <w:spacing w:before="0" w:after="0"/>
                    <w:rPr/>
                  </w:pPr>
                  <w:r>
                    <w:rPr/>
                    <w:t>ЗАДАЧИ:</w:t>
                  </w:r>
                </w:p>
                <w:p>
                  <w:pPr>
                    <w:pStyle w:val="Normal"/>
                    <w:numPr>
                      <w:ilvl w:val="0"/>
                      <w:numId w:val="13"/>
                    </w:numPr>
                    <w:ind w:left="0" w:hanging="360"/>
                    <w:rPr/>
                  </w:pPr>
                  <w:r>
                    <w:rPr/>
                    <w:t>Анализ  литературы  по  проблеме  выбора музыкального репертуара  учащимся ДШИ.</w:t>
                  </w:r>
                </w:p>
                <w:p>
                  <w:pPr>
                    <w:pStyle w:val="Normal"/>
                    <w:numPr>
                      <w:ilvl w:val="0"/>
                      <w:numId w:val="13"/>
                    </w:numPr>
                    <w:ind w:left="0" w:hanging="360"/>
                    <w:rPr/>
                  </w:pPr>
                  <w:r>
                    <w:rPr/>
                    <w:t>Выбор методик исследования  музыкальных  интересов,  вкусов,  предпочтений.</w:t>
                  </w:r>
                </w:p>
                <w:p>
                  <w:pPr>
                    <w:pStyle w:val="Normal"/>
                    <w:numPr>
                      <w:ilvl w:val="0"/>
                      <w:numId w:val="13"/>
                    </w:numPr>
                    <w:ind w:left="0" w:hanging="360"/>
                    <w:rPr/>
                  </w:pPr>
                  <w:r>
                    <w:rPr/>
                    <w:t>Моделирование  педагогических  действий  по  составлению  репертуара  учащихся  на  основе  личностно-ориентированного  подхода.</w:t>
                  </w:r>
                </w:p>
                <w:p>
                  <w:pPr>
                    <w:pStyle w:val="Style15"/>
                    <w:spacing w:before="0" w:after="0"/>
                    <w:rPr/>
                  </w:pPr>
                  <w:r>
                    <w:rPr/>
                    <w:t xml:space="preserve">   </w:t>
                  </w:r>
                  <w:r>
                    <w:rPr/>
                    <w:t>Если  осуществлять  подбор  репертуара  учащимся на  основе  личностно-ориентированного  подхода,  исходя  из  реальных  музыкальных способностей,  то есть возможность  обеспечить  сохранность  мотивации  музицирования в музыкальном исполнительстве.</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t> </w:t>
                  </w:r>
                </w:p>
                <w:p>
                  <w:pPr>
                    <w:pStyle w:val="Style15"/>
                    <w:spacing w:before="0" w:after="0"/>
                    <w:rPr/>
                  </w:pPr>
                  <w:r>
                    <w:rPr>
                      <w:rStyle w:val="StrongEmphasis"/>
                    </w:rPr>
                    <w:t>Теоретический анализ термина «Репертуар»</w:t>
                  </w:r>
                </w:p>
                <w:p>
                  <w:pPr>
                    <w:pStyle w:val="Style15"/>
                    <w:spacing w:before="0" w:after="0"/>
                    <w:rPr/>
                  </w:pPr>
                  <w:r>
                    <w:rPr/>
                    <w:t> </w:t>
                  </w:r>
                </w:p>
                <w:p>
                  <w:pPr>
                    <w:pStyle w:val="Style15"/>
                    <w:spacing w:before="0" w:after="0"/>
                    <w:rPr/>
                  </w:pPr>
                  <w:r>
                    <w:rPr/>
                    <w:t xml:space="preserve">   </w:t>
                  </w:r>
                  <w:r>
                    <w:rPr/>
                    <w:t>Анализ  музыкально-педагогической  и  психологической  литературы  дает  основание  утверждать,  что  в  настоящее  время  среди  ученых  нет  единого  мнения  по  вопросу  о  том,  что  такое  “репертуар”</w:t>
                  </w:r>
                </w:p>
                <w:p>
                  <w:pPr>
                    <w:pStyle w:val="Style15"/>
                    <w:spacing w:before="0" w:after="0"/>
                    <w:rPr/>
                  </w:pPr>
                  <w:r>
                    <w:rPr/>
                    <w:t>          “</w:t>
                  </w:r>
                  <w:r>
                    <w:rPr>
                      <w:u w:val="single"/>
                    </w:rPr>
                    <w:t>Репертуар</w:t>
                  </w:r>
                  <w:r>
                    <w:rPr/>
                    <w:t>” (фр.  Repertoire,  от  лат.  Repertorium – список, опись) – это совокупность произведений, исполняемых в театре,  концерте, в  которых  выступает  актер,  или  музыкальных  пьес,  которые  исполняет  музыкант.</w:t>
                  </w:r>
                </w:p>
                <w:p>
                  <w:pPr>
                    <w:pStyle w:val="Style15"/>
                    <w:spacing w:before="0" w:after="0"/>
                    <w:rPr/>
                  </w:pPr>
                  <w:r>
                    <w:rPr/>
                    <w:t>  “</w:t>
                  </w:r>
                  <w:r>
                    <w:rPr>
                      <w:u w:val="single"/>
                    </w:rPr>
                    <w:t>Репертуар</w:t>
                  </w:r>
                  <w:r>
                    <w:rPr/>
                    <w:t>”  должен  включать  три  признака:</w:t>
                  </w:r>
                </w:p>
                <w:p>
                  <w:pPr>
                    <w:pStyle w:val="Style15"/>
                    <w:spacing w:before="0" w:after="0"/>
                    <w:rPr/>
                  </w:pPr>
                  <w:r>
                    <w:rPr>
                      <w:u w:val="single"/>
                    </w:rPr>
                    <w:t>Первый  признак</w:t>
                  </w:r>
                  <w:r>
                    <w:rPr/>
                    <w:t> – это  совокупность,  комплекс,  система  произведений.</w:t>
                  </w:r>
                </w:p>
                <w:p>
                  <w:pPr>
                    <w:pStyle w:val="Style15"/>
                    <w:spacing w:before="0" w:after="0"/>
                    <w:rPr/>
                  </w:pPr>
                  <w:r>
                    <w:rPr>
                      <w:u w:val="single"/>
                    </w:rPr>
                    <w:t>Второй  признак</w:t>
                  </w:r>
                  <w:r>
                    <w:rPr/>
                    <w:t> -  это  идейная  направленность,  круг,  спектр  ценностных  ориентаций  субъекта.</w:t>
                  </w:r>
                </w:p>
                <w:p>
                  <w:pPr>
                    <w:pStyle w:val="Style15"/>
                    <w:spacing w:before="0" w:after="0"/>
                    <w:rPr/>
                  </w:pPr>
                  <w:r>
                    <w:rPr>
                      <w:u w:val="single"/>
                    </w:rPr>
                    <w:t>Третий  признак</w:t>
                  </w:r>
                  <w:r>
                    <w:rPr/>
                    <w:t> -  технические  возможности  исполнения произведений.</w:t>
                  </w:r>
                </w:p>
                <w:p>
                  <w:pPr>
                    <w:pStyle w:val="Style15"/>
                    <w:spacing w:before="0" w:after="0"/>
                    <w:rPr/>
                  </w:pPr>
                  <w:r>
                    <w:rPr/>
                    <w:t> </w:t>
                  </w:r>
                  <w:r>
                    <w:rPr>
                      <w:u w:val="single"/>
                    </w:rPr>
                    <w:t>Личностно</w:t>
                  </w:r>
                  <w:r>
                    <w:rPr/>
                    <w:t>-</w:t>
                  </w:r>
                  <w:r>
                    <w:rPr>
                      <w:u w:val="single"/>
                    </w:rPr>
                    <w:t>ориентированный</w:t>
                  </w:r>
                  <w:r>
                    <w:rPr/>
                    <w:t>  (гуманистический)  </w:t>
                  </w:r>
                  <w:r>
                    <w:rPr>
                      <w:u w:val="single"/>
                    </w:rPr>
                    <w:t>подход</w:t>
                  </w:r>
                  <w:r>
                    <w:rPr/>
                    <w:t>  (в  обучении) – подход,  при  котором  обучение  рассматривается  как  осмысленное,  самостоятельно  инициируемое,  направленное  на  усвоение  смыслов  как  элементов  личностного  опыта.  Основной  задачей  учителя является  стимулирование  осмысленного  учения.  Основоположники  гуманистической  концепции  школы:  В.А.Сухомлинский,  Ш.А.Амонашвили,  в  зарубежной  психологии – К.Р.Роджерс.</w:t>
                  </w:r>
                </w:p>
                <w:p>
                  <w:pPr>
                    <w:pStyle w:val="Style15"/>
                    <w:spacing w:before="0" w:after="0"/>
                    <w:rPr/>
                  </w:pPr>
                  <w:r>
                    <w:rPr/>
                    <w:t>   </w:t>
                  </w:r>
                  <w:r>
                    <w:rPr>
                      <w:u w:val="single"/>
                    </w:rPr>
                    <w:t>Личностный</w:t>
                  </w:r>
                  <w:r>
                    <w:rPr/>
                    <w:t>  </w:t>
                  </w:r>
                  <w:r>
                    <w:rPr>
                      <w:u w:val="single"/>
                    </w:rPr>
                    <w:t>подход</w:t>
                  </w:r>
                  <w:r>
                    <w:rPr/>
                    <w:t>  - принцип  психологии:  индивидуальный  подход  к  человеку  как  к  личности  с  пониманием  её  отражающей  системы,  определяющей  все  другие  психические  явления.</w:t>
                  </w:r>
                </w:p>
                <w:p>
                  <w:pPr>
                    <w:pStyle w:val="Style15"/>
                    <w:spacing w:before="0" w:after="0"/>
                    <w:rPr/>
                  </w:pPr>
                  <w:r>
                    <w:rPr/>
                    <w:t xml:space="preserve">   </w:t>
                  </w:r>
                  <w:r>
                    <w:rPr/>
                    <w:t>По  мнению  Якиманской И.С.  </w:t>
                  </w:r>
                  <w:r>
                    <w:rPr>
                      <w:u w:val="single"/>
                    </w:rPr>
                    <w:t>личностно</w:t>
                  </w:r>
                  <w:r>
                    <w:rPr/>
                    <w:t>-</w:t>
                  </w:r>
                  <w:r>
                    <w:rPr>
                      <w:u w:val="single"/>
                    </w:rPr>
                    <w:t>ориентированное</w:t>
                  </w:r>
                  <w:r>
                    <w:rPr/>
                    <w:t>  </w:t>
                  </w:r>
                  <w:r>
                    <w:rPr>
                      <w:u w:val="single"/>
                    </w:rPr>
                    <w:t>обучение</w:t>
                  </w:r>
                  <w:r>
                    <w:rPr/>
                    <w:t> – это  такое  обучение,  где  во  главу  угла  ставится  личность  ребенка,  её  самобытность,  самоценность,  субъектный  опыт  которого  сначала  раскрывается,  а  затем  согласовывается  с  содержанием  образования.</w:t>
                  </w:r>
                </w:p>
                <w:p>
                  <w:pPr>
                    <w:pStyle w:val="Style15"/>
                    <w:spacing w:before="0" w:after="0"/>
                    <w:rPr/>
                  </w:pPr>
                  <w:r>
                    <w:rPr/>
                    <w:t> </w:t>
                  </w:r>
                </w:p>
                <w:p>
                  <w:pPr>
                    <w:pStyle w:val="Style15"/>
                    <w:spacing w:before="0" w:after="0"/>
                    <w:rPr/>
                  </w:pPr>
                  <w:r>
                    <w:rPr/>
                    <w:t>ВЫВОД: </w:t>
                  </w:r>
                </w:p>
                <w:p>
                  <w:pPr>
                    <w:pStyle w:val="Style15"/>
                    <w:spacing w:before="0" w:after="0"/>
                    <w:rPr/>
                  </w:pPr>
                  <w:r>
                    <w:rPr/>
                    <w:t>Таким  образом, “Репертуар” -  это  совокупность  произведений,  определяющих  субъективную  идейную  направленность,  круг  ценностных  ориентаций,  а  также  технические  возможности  исполнителя,  способного  выражать  свои  идейные  предпочтения,  посредством  исполняемого  комплекса  произведений.</w:t>
                  </w:r>
                </w:p>
                <w:p>
                  <w:pPr>
                    <w:pStyle w:val="Style15"/>
                    <w:spacing w:before="0" w:after="0"/>
                    <w:rPr/>
                  </w:pPr>
                  <w:r>
                    <w:rPr/>
                    <w:t>В  таком  определении  понятия  “репертуар”  внимание  акцентируется  как  минимум  на  два  аспекта:</w:t>
                  </w:r>
                </w:p>
                <w:p>
                  <w:pPr>
                    <w:pStyle w:val="Style15"/>
                    <w:spacing w:before="0" w:after="0"/>
                    <w:rPr/>
                  </w:pPr>
                  <w:r>
                    <w:rPr/>
                    <w:t>1) характер  содержания  музыки  и  технических  средств  выразительности;</w:t>
                  </w:r>
                </w:p>
                <w:p>
                  <w:pPr>
                    <w:pStyle w:val="Style15"/>
                    <w:spacing w:before="0" w:after="0"/>
                    <w:rPr/>
                  </w:pPr>
                  <w:r>
                    <w:rPr/>
                    <w:t>2) субъективные  возможности  исполнителя  как  по  техническим  аспектам  музицирования,  так  и  его  готовности  (или  неготовности)  усвоения  идейно-образного  содержания  музыкального  произведения.</w:t>
                  </w:r>
                </w:p>
                <w:p>
                  <w:pPr>
                    <w:pStyle w:val="Style15"/>
                    <w:spacing w:before="0" w:after="0"/>
                    <w:rPr/>
                  </w:pPr>
                  <w:r>
                    <w:rPr/>
                    <w:t>Именно  второй  аспект  зачастую  игнорируется  в  педагогической  практике  в  подборе  репертуара.</w:t>
                  </w:r>
                </w:p>
                <w:p>
                  <w:pPr>
                    <w:pStyle w:val="Style15"/>
                    <w:spacing w:before="0" w:after="0"/>
                    <w:rPr/>
                  </w:pPr>
                  <w:r>
                    <w:rPr/>
                    <w:t xml:space="preserve">     </w:t>
                  </w:r>
                  <w:r>
                    <w:rPr/>
                    <w:t>Под  “мотивацией  музицирования”,  мы  будем  понимать  как  внутреннее  состояние,  характеризующееся  влечением,  желанием,  стремлением  индивида  к  удовлетворению  потребностей  воспроизведения  музыки  личностно  значимой  и  привлекательной  для  него.</w:t>
                  </w:r>
                </w:p>
                <w:p>
                  <w:pPr>
                    <w:pStyle w:val="Style15"/>
                    <w:spacing w:before="0" w:after="0"/>
                    <w:rPr/>
                  </w:pPr>
                  <w:r>
                    <w:rPr>
                      <w:rStyle w:val="StrongEmphasis"/>
                    </w:rPr>
                    <w:t>Значение  репертуара  в  развитии  музыкальных  интересов</w:t>
                  </w:r>
                </w:p>
                <w:p>
                  <w:pPr>
                    <w:pStyle w:val="Style15"/>
                    <w:spacing w:before="0" w:after="0"/>
                    <w:rPr/>
                  </w:pPr>
                  <w:r>
                    <w:rPr>
                      <w:rStyle w:val="StrongEmphasis"/>
                    </w:rPr>
                    <w:t> </w:t>
                  </w:r>
                  <w:r>
                    <w:rPr>
                      <w:rStyle w:val="StrongEmphasis"/>
                    </w:rPr>
                    <w:t>учащихся  и  сохранности  их  мотивации</w:t>
                  </w:r>
                </w:p>
                <w:p>
                  <w:pPr>
                    <w:pStyle w:val="Style15"/>
                    <w:spacing w:before="0" w:after="0"/>
                    <w:rPr/>
                  </w:pPr>
                  <w:r>
                    <w:rPr>
                      <w:rStyle w:val="StrongEmphasis"/>
                    </w:rPr>
                    <w:t>музицирования.</w:t>
                  </w:r>
                </w:p>
                <w:p>
                  <w:pPr>
                    <w:pStyle w:val="Style15"/>
                    <w:spacing w:before="0" w:after="0"/>
                    <w:rPr/>
                  </w:pPr>
                  <w:r>
                    <w:rPr/>
                    <w:t> </w:t>
                  </w:r>
                </w:p>
                <w:p>
                  <w:pPr>
                    <w:pStyle w:val="Style15"/>
                    <w:spacing w:before="0" w:after="0"/>
                    <w:rPr/>
                  </w:pPr>
                  <w:r>
                    <w:rPr/>
                    <w:t xml:space="preserve">   </w:t>
                  </w:r>
                  <w:r>
                    <w:rPr/>
                    <w:t>Основа  работы  в  музыкальных  школах  и  школах  искусств -  индивидуальное  обучение  в  классе  по  специальности,  что  позволяет  преподавателям  не  только  научить  ребенка  играть  на  инструменте,  но  и  развить  художественное  мышление,  научить  понимать  музыку,  наслаждаться  ею;  воспитать  у  ученика  качества,  необходимые  для  овладения  данным  видом  искусства,  а  также  осуществлять  непосредственное  влияние  на  своего  воспитанника,  сочетать  в  своей  работе  воспитание -  выявление  и  развитие  лучших  задатков  ученика  и  обучение,  то  есть  передачу  ученику  знаний,  умений,  приемов  исполнительской  работы. </w:t>
                  </w:r>
                </w:p>
                <w:p>
                  <w:pPr>
                    <w:pStyle w:val="Style15"/>
                    <w:spacing w:before="0" w:after="0"/>
                    <w:rPr/>
                  </w:pPr>
                  <w:r>
                    <w:rPr/>
                    <w:t xml:space="preserve">  </w:t>
                  </w:r>
                  <w:r>
                    <w:rPr/>
                    <w:t>Учебный  процесс  должен  быть  организован  так,  чтобы  он  содействовал  развитию у учащихся  любви  к  музыке  и  расширению  их  общемузыкального  кругозора.</w:t>
                  </w:r>
                </w:p>
                <w:p>
                  <w:pPr>
                    <w:pStyle w:val="Style15"/>
                    <w:spacing w:before="0" w:after="0"/>
                    <w:rPr/>
                  </w:pPr>
                  <w:r>
                    <w:rPr/>
                    <w:t xml:space="preserve">  </w:t>
                  </w:r>
                  <w:r>
                    <w:rPr/>
                    <w:t>Современный  педагогический  репертуар  детской  музыкальной  школы  поистине  необозрим.  Он  включает  в  себя  разнообразнейшую  музыку  от  добаховских  времен  до  наших  дней,  от  фольклорных  песен  до  современных  народных  обработок.  Сохраняя  как  незыблемую  основу  свой  классический  “золотой”  фонд – от  Баха  до  Прокофьева  и  Бартока, - педагогический  репертуар  постоянно  обновляется  для  всех  музыкальных  инструментов.  Основные источники его  пополнения -  это  сочинения  современных  композиторов,  создаваемые  специально  для  детского  музицирования,  обработки  народных  песен,  эстрадные  произведения,  а  также  новые  публикации  произведений  старинных  мастеров.  Каждый  педагог  изучает  педагогический  репертуар  в  течение  всей  своей  творческой  жизни.  Индивидуальный  план  ученика  ДШИ  складывается  из  произведений  различных  эпох  и  стилей, - именно  такая  установка  способствует,  по  мнению  опытных  педагогов,  наиболее  интенсивному  музыкальному  и  техническому  развитию  начинающих  музыкантов.  Следует  обращаться  к  музыке  различных  национальных  школ,  к  творчеству  и  старинных  композиторов,  и  наших  современников.  Достаточно  широкий  диапазон  материала  призван,  на  наш  взгляд,  наиболее  действенно  и  многосторонне  образовывать  вкус  молодых  пианистов,  способствовать  накоплению  эстетических  впечатлений.</w:t>
                  </w:r>
                </w:p>
                <w:p>
                  <w:pPr>
                    <w:pStyle w:val="Style15"/>
                    <w:spacing w:before="0" w:after="0"/>
                    <w:rPr/>
                  </w:pPr>
                  <w:r>
                    <w:rPr/>
                    <w:t xml:space="preserve">  </w:t>
                  </w:r>
                  <w:r>
                    <w:rPr/>
                    <w:t>При  выборе  нового  материала,  мы  руководствуемся,  с  одной  стороны,  его  художественной  ценностью,  а  с  другой -  доступностью  (с  точки  зрения  образного  содержания  и  технической  сложности)  для  ученика.  Встречи  с  музыкой  старых  мастеров  неизменно  доставляют  подлинную  творческую  радость;  высокие  эстетические  и  инструктивные  качества  этой  музыки,  проверенные  временем,  не  нуждаются  в  рекомендациях.  Поток  детской  фортепианной  музыки,  принадлежащей  перу  современных  композиторов,  весьма  разнороден. </w:t>
                  </w:r>
                </w:p>
                <w:p>
                  <w:pPr>
                    <w:pStyle w:val="Style15"/>
                    <w:spacing w:before="0" w:after="0"/>
                    <w:rPr/>
                  </w:pPr>
                  <w:r>
                    <w:rPr/>
                    <w:t xml:space="preserve">  </w:t>
                  </w:r>
                  <w:r>
                    <w:rPr/>
                    <w:t>Выбранный  педагогом  для  работы  с  учеником  материал  должен  отвечать  следующим  требованиям:  быть,  безусловно,  доброкачественным  в  художественном  отношении,  удовлетворять  методическим  требованиям  на  разных  этапах  развития  ученика,  быть  доступным  ученику  не  только  с  точки  зрения  содержания.</w:t>
                  </w:r>
                </w:p>
                <w:p>
                  <w:pPr>
                    <w:pStyle w:val="Style15"/>
                    <w:spacing w:before="0" w:after="0"/>
                    <w:rPr/>
                  </w:pPr>
                  <w:r>
                    <w:rPr/>
                    <w:t xml:space="preserve">  </w:t>
                  </w:r>
                  <w:r>
                    <w:rPr/>
                    <w:t>Произведения,  с  которыми  сталкивается  ученик,  должны  обладать  конкретностью  и  образностью  музыкального  материала.  Обычно  это  песни,  танцы,  сказки,  программные  произведения.  Именно  по  этому  пути  шли  в  своих  сборниках  для  детей  Чайковский,  Шуман,  Майкапар,  Гедике,  Кабалевский,  Косенко  и  др.  Постепенно,  усложняя  материал,  педагог  всегда  должен  помнить  о  необходимости  соответствия  содержания   произведения  возрасту  ученика.  Нужно  добиваться  того,  чтобы  соответствующий  нашим  требованиям  репертуар  был  доходчивым  и  понятным  ученикам,  чтобы,  исполняя  его,  дети  доносили  содержание  до  своих  слушателей.  А  это  возможно  только  в  том  случае,  если  ученики  будут  вооружены  необходимыми  исполнительскими  навыками  и  навыками  работы  над  текстом  музыкальных  произведений.</w:t>
                  </w:r>
                </w:p>
                <w:p>
                  <w:pPr>
                    <w:pStyle w:val="Style15"/>
                    <w:spacing w:before="0" w:after="0"/>
                    <w:rPr/>
                  </w:pPr>
                  <w:r>
                    <w:rPr/>
                    <w:t xml:space="preserve">   </w:t>
                  </w:r>
                  <w:r>
                    <w:rPr/>
                    <w:t>Долг  педагога  не  только  пробудить  интерес  к  музыке  и  привить  любовь  к  ней.  Он  должен,  что  гораздо  труднее,  привить  интерес  и  любовь  к  тому  серьезному  труду,  которого  требуют  занятия  музыкой.  Если  педагогу  удастся  этого  добиться,  то  этим  будет  решаться  задача  воспитания  определенных  черт  характера  ученика:  самостоятельность,  ответственность,  внимание,  терпение,  воля,  дисциплина,  что  в  свою  очередь  ведет  к  более  эффективной  работе  над  музыкальным  произведением.</w:t>
                  </w:r>
                </w:p>
                <w:p>
                  <w:pPr>
                    <w:pStyle w:val="Style15"/>
                    <w:spacing w:before="0" w:after="0"/>
                    <w:rPr/>
                  </w:pPr>
                  <w:r>
                    <w:rPr/>
                    <w:t>    </w:t>
                  </w:r>
                  <w:r>
                    <w:rPr>
                      <w:rStyle w:val="StrongEmphasis"/>
                    </w:rPr>
                    <w:t>Одна из  важнейших  задач,  которая  стоит  перед  музыкантами  нашего  времени -  содействовать  формированию  достаточно  высокого  музыкального  вкуса  у  учащихся,  умению  отличать  доброкачественную  музыку  от  недоброкачественной,  способности  понимать  умом  и  сердцем  разницу  между  серьёзной  музыкой,  с  одной  стороны,  и  легкой -  с  другой.</w:t>
                  </w:r>
                </w:p>
                <w:p>
                  <w:pPr>
                    <w:pStyle w:val="Style15"/>
                    <w:spacing w:before="0" w:after="0"/>
                    <w:rPr/>
                  </w:pPr>
                  <w:r>
                    <w:rPr/>
                    <w:t xml:space="preserve">  </w:t>
                  </w:r>
                  <w:r>
                    <w:rPr/>
                    <w:t>Серьезное музыкальное воспитание должны получать не  только  одаренные,  но  и  средние  ученики.  Ведь каждый из них может стать подлинным любителем музыки -  активным слушателем, участником домашнего музицирования или музыкальной самодеятельности.</w:t>
                  </w:r>
                </w:p>
                <w:p>
                  <w:pPr>
                    <w:pStyle w:val="Style15"/>
                    <w:spacing w:before="0" w:after="0"/>
                    <w:rPr/>
                  </w:pPr>
                  <w:r>
                    <w:rPr/>
                    <w:t xml:space="preserve">  </w:t>
                  </w:r>
                  <w:r>
                    <w:rPr/>
                    <w:t>Важность  правильного  выбора  репертуара  при  обучении  игре  на  фортепиано  признается  всеми  педагогами.  О  требованиях  к  его  подбору  написаны  многочисленные  пособия,  методические  разработки  и  теоретические  труды.</w:t>
                  </w:r>
                </w:p>
                <w:p>
                  <w:pPr>
                    <w:pStyle w:val="Style15"/>
                    <w:spacing w:before="0" w:after="0"/>
                    <w:rPr/>
                  </w:pPr>
                  <w:r>
                    <w:rPr/>
                    <w:t xml:space="preserve">  </w:t>
                  </w:r>
                  <w:r>
                    <w:rPr/>
                    <w:t>Все  педагоги  согласны  с  тем,  что  репертуар  для  начального  обучения  должен  отвечать  “логике  усвоения  и  освоения  ребёнком  материала”,  что  должны  учитываться  индивидуальные  особенности  конкретного  ученика,  что  музыка,  “строго  и  сурово”  отобранная  для  обучения,  должна  быть  “пусть  самой  простой,… но  талантливой”.</w:t>
                  </w:r>
                </w:p>
                <w:p>
                  <w:pPr>
                    <w:pStyle w:val="Style15"/>
                    <w:spacing w:before="0" w:after="0"/>
                    <w:rPr/>
                  </w:pPr>
                  <w:r>
                    <w:rPr/>
                    <w:t xml:space="preserve">  </w:t>
                  </w:r>
                  <w:r>
                    <w:rPr/>
                    <w:t>Высокий  репертуарный  уровень  побуждает  к  творческим  поискам  художественных  образов.  А  серый  репертуар,  не  соответствующий  уровню  интеллекта,  снижает  стремление  заниматься  музыкой.</w:t>
                  </w:r>
                </w:p>
                <w:p>
                  <w:pPr>
                    <w:pStyle w:val="Style15"/>
                    <w:spacing w:before="0" w:after="0"/>
                    <w:rPr/>
                  </w:pPr>
                  <w:r>
                    <w:rPr/>
                    <w:t xml:space="preserve">  </w:t>
                  </w:r>
                  <w:r>
                    <w:rPr/>
                    <w:t>Репертуар  для  начинающих  должен  быть  более  разнообразным,  чтобы  заинтересовать  ребёнка  все  новыми  заданиями,  быстро  расширять  круг  его  музыкальных  представлений  и  развивать  разнообразные  двигательные  навыки.</w:t>
                  </w:r>
                </w:p>
                <w:p>
                  <w:pPr>
                    <w:pStyle w:val="Style15"/>
                    <w:spacing w:before="0" w:after="0"/>
                    <w:rPr/>
                  </w:pPr>
                  <w:r>
                    <w:rPr/>
                    <w:t xml:space="preserve">   </w:t>
                  </w:r>
                  <w:r>
                    <w:rPr/>
                    <w:t>Наряду  с  певучими  пьесами,  важно  вводить  и  всевозможные       характерные  сочинения.  Постепенно  ученик  переходит  к  сочинениям  с  более  сложной  мелодией  и  развитым  сопровождением,  в  том  числе  к  пьесам  полифонического  склада.  С  первых  классов  школы  учащийся  должен  познакомиться  со  всеми  видами  полифонического  письма -  подголосочным,  контрастным,  имитационным -  и  овладеть  элементарными  навыками  исполнения  двух,  а  затем  и  трех  контрастных  голосов  в  легких  полифонических  произведениях  различного  характера.  Важную  роль  в  полифоническом  воспитании  ученика  играют  обработки  народных  песен.  Они  помогают  легче  осмыслить  выразительное  значение  полифонии,  приобщают  к  полифоническим  особенностям  народной  музыки.  Практика  показывает,  что  ученики,  воспитывающиеся  с  раннего  возраста  на  образцах  народного  многоголосия,  впоследствии  значительно  лучше  воспроизводят  полифонию  и  в  сочинениях  русских  композиторов.</w:t>
                  </w:r>
                </w:p>
                <w:p>
                  <w:pPr>
                    <w:pStyle w:val="Style15"/>
                    <w:spacing w:before="0" w:after="0"/>
                    <w:rPr/>
                  </w:pPr>
                  <w:r>
                    <w:rPr/>
                    <w:t xml:space="preserve">   </w:t>
                  </w:r>
                  <w:r>
                    <w:rPr/>
                    <w:t>Большое  значение  для  развития  ученика  имеет  работа  над  сонатой -  одной  из  самых  важных  форм  музыкальной  литературы.  В  этой  форме  написаны  произведения  различных  стилей.  Подготовительным  этапом  к  сонатам  Гайдна,  Моцарта,  Бетховена  служат  классические  сонатины.  Они  знакомят  учащихся  с  особенностями  музыкального  языка  периода  классицизма,  воспитывают  чувство  классической  формы,  ритмическую  устойчивость  исполнения.</w:t>
                  </w:r>
                </w:p>
                <w:p>
                  <w:pPr>
                    <w:pStyle w:val="Style15"/>
                    <w:spacing w:before="0" w:after="0"/>
                    <w:rPr/>
                  </w:pPr>
                  <w:r>
                    <w:rPr/>
                    <w:t xml:space="preserve">   </w:t>
                  </w:r>
                  <w:r>
                    <w:rPr/>
                    <w:t>Классические  сонатины  чрезвычайно  полезны  для  воспитания  таких  качеств,  как  ясность  игры  и  точность  выполнения  всех  деталей  текста.</w:t>
                  </w:r>
                </w:p>
                <w:p>
                  <w:pPr>
                    <w:pStyle w:val="Style15"/>
                    <w:spacing w:before="0" w:after="0"/>
                    <w:rPr/>
                  </w:pPr>
                  <w:r>
                    <w:rPr/>
                    <w:t xml:space="preserve">   </w:t>
                  </w:r>
                  <w:r>
                    <w:rPr/>
                    <w:t>Систематическое  прохождение  этюдов  необходимо  для  успешного  развития  ученика.  Значение  этого  жанра  заключается  в  том,  что  этюды  позволяют  сосредоточиться  на  разрешении  типических  исполнительских  трудностей  и,  что  они  сочетают  специально  технические  задачи  с  задачами  музыкальными.  Тем  самым  использование  этюдов  создает  предпосылки  для  плодотворной  работы  над  техникой. </w:t>
                  </w:r>
                </w:p>
                <w:p>
                  <w:pPr>
                    <w:pStyle w:val="Style15"/>
                    <w:spacing w:before="0" w:after="0"/>
                    <w:rPr/>
                  </w:pPr>
                  <w:r>
                    <w:rPr/>
                    <w:t xml:space="preserve">   </w:t>
                  </w:r>
                  <w:r>
                    <w:rPr/>
                    <w:t>Репертуар  воспитывает  не  сам  по  себе,  он  является  лишь  средством  в  руках  педагога;  от  последнего  зависит,  в  каком  освещении  предстанет  перед  учеником  произведение,  какими  путями  пойдет  работа  над  ним,  чему  научится  ученик  в  результате  этой  работы.</w:t>
                  </w:r>
                </w:p>
                <w:p>
                  <w:pPr>
                    <w:pStyle w:val="Style15"/>
                    <w:spacing w:before="0" w:after="0"/>
                    <w:rPr/>
                  </w:pPr>
                  <w:r>
                    <w:rPr/>
                    <w:t xml:space="preserve">   </w:t>
                  </w:r>
                  <w:r>
                    <w:rPr/>
                    <w:t>Если  педагогу  удалось  увлечь  ученика  подлинным   произведением  искусства -  пусть  это  будет  для  начала  народная  песня  в  одноголосном  изложении, -  это  означает,  что  он  подобрал  ключ  к  его  душе,  что  он  затронул  лучшие  его  чувства. Использование  художественно-ценных  произведений  обогащает  музыкальное  развитие  учащегося,  его  музыкальные  представления,  развивает  его  музыкальный  вкус.</w:t>
                  </w:r>
                </w:p>
                <w:p>
                  <w:pPr>
                    <w:pStyle w:val="Style15"/>
                    <w:spacing w:before="0" w:after="0"/>
                    <w:rPr/>
                  </w:pPr>
                  <w:r>
                    <w:rPr/>
                    <w:t xml:space="preserve">   </w:t>
                  </w:r>
                  <w:r>
                    <w:rPr/>
                    <w:t>По-настоящему  талантливая  музыка  не  предполагает  разделение  слушателей  на  возрастные  категории.  Её  воздействие  на  человеческие  эмоции,  чувства,  настроения,  образ  мысли  всегда  благотворно.  Это  доказывается,  в  частности,  хорошо  известным  фактом,  что  у  большинства  людей  по  мере  взросления  и  духовного  роста  наблюдается  тенденция  возрастания  к  “серьезной”,  классической музыке.</w:t>
                  </w:r>
                </w:p>
                <w:p>
                  <w:pPr>
                    <w:pStyle w:val="Style15"/>
                    <w:spacing w:before="0" w:after="0"/>
                    <w:rPr/>
                  </w:pPr>
                  <w:r>
                    <w:rPr/>
                    <w:t xml:space="preserve">   </w:t>
                  </w:r>
                  <w:r>
                    <w:rPr/>
                    <w:t>С  возрастом  человек  постепенно  отдает  предпочтение  более  спокойным  ритмам  и  уравновешенному  эмоциональному  тонусу,  присущему  в  основном  классической  музыке,  не  отказываясь  совсем  и  от  легкой  эстрадной  музыки.   Это  можно  объяснить  и  духовным  созреванием  личности,  выработкой  высокого  художественно-эстетического  вкуса,  обусловливающего  предпочтение  музыки,  которая  дарит  истинно  духовное  наслаждение.</w:t>
                  </w:r>
                </w:p>
                <w:p>
                  <w:pPr>
                    <w:pStyle w:val="Style15"/>
                    <w:spacing w:before="0" w:after="0"/>
                    <w:rPr/>
                  </w:pPr>
                  <w:r>
                    <w:rPr/>
                    <w:t xml:space="preserve">   </w:t>
                  </w:r>
                  <w:r>
                    <w:rPr/>
                    <w:t>Художественное  и  эстетическое  чувство  и  вкус,  возникнув  и  развившись  под  влиянием  встреч  с  подлинно  высокими  образцами  искусства,  стимулируют  интерес  человека  к  искусству,  духовной  стороне  своей  жизни.</w:t>
                  </w:r>
                </w:p>
                <w:p>
                  <w:pPr>
                    <w:pStyle w:val="Style15"/>
                    <w:spacing w:before="0" w:after="0"/>
                    <w:rPr/>
                  </w:pPr>
                  <w:r>
                    <w:rPr/>
                    <w:t xml:space="preserve">   </w:t>
                  </w:r>
                  <w:r>
                    <w:rPr/>
                    <w:t>В  процессе  жизни  человека  его  врожденные  биоритмы  претерпевают  изменения.  Поэтому,  отмеченный  переход  интереса  человека  от  легкой,  развлекательной  музыки  к  музыке  серьёзной,  соответствует  глубинным  жизненным  закономерностям. По  мере  взросления  человека,  обогащения  жизненного  опыта,  его  духовные  критерии  меняются  в  сторону  достижения  все  большего  удовлетворения  своим  положением  в  мире.</w:t>
                  </w:r>
                </w:p>
                <w:p>
                  <w:pPr>
                    <w:pStyle w:val="Style15"/>
                    <w:spacing w:before="0" w:after="0"/>
                    <w:rPr/>
                  </w:pPr>
                  <w:r>
                    <w:rPr/>
                    <w:t xml:space="preserve">   </w:t>
                  </w:r>
                  <w:r>
                    <w:rPr/>
                    <w:t>Что  касается  музыкальных  предпочтений,  то  в  этом  вопросе  так  же,  как  и  в  религиозных  верованиях,  надо  предоставить  каждому  человеку  свободу  выбора.  Ведь  любой  запрет  приводит  к  прямо  противоположным  результатам,  ибо  “запретный  плод  сладок”.  Споры о  том,  какая  музыка  лучше,  идут  постоянно:  одни  предлагают  запретить  молодежную  музыку  вообще  и  готовы  насильственно  навязывать  современникам  только  классическую  музыку. Другие,  наоборот,  утверждают,  что  только  в  молодежной  музыке  есть  жизнь,  которая  отсутствует  в  классической  музыке. Третьи  предлагают  убрать  из  классики  оперную  и  балетную  музыку;  четвертые  ратуют  за  хард-рок  и  хеви-металл,  и  т.д.</w:t>
                  </w:r>
                </w:p>
                <w:p>
                  <w:pPr>
                    <w:pStyle w:val="Style15"/>
                    <w:spacing w:before="0" w:after="0"/>
                    <w:rPr/>
                  </w:pPr>
                  <w:r>
                    <w:rPr/>
                    <w:t xml:space="preserve">   </w:t>
                  </w:r>
                  <w:r>
                    <w:rPr/>
                    <w:t>Самым  важным  и  самым  эффективным  фактором  подготовки  новых  поколений  людей  к  творчески  созидательной  жизни  является  обеспечение  условий  свободного,  непринужденного,  добровольного  вхождения  молодого  человека  в  культуру,  цивилизацию.  Это  означает,  что  окружающие  ребенка  взрослые – родители  и  педагоги -  должны  умело  изменять  духовную,  нравственную  атмосферу,  в  которой  он  формируется,  обучается,  воспитывается,  получает  образование.</w:t>
                  </w:r>
                </w:p>
                <w:p>
                  <w:pPr>
                    <w:pStyle w:val="Style15"/>
                    <w:spacing w:before="0" w:after="0"/>
                    <w:rPr/>
                  </w:pPr>
                  <w:r>
                    <w:rPr/>
                    <w:t xml:space="preserve">   </w:t>
                  </w:r>
                  <w:r>
                    <w:rPr/>
                    <w:t>Отношение  человека  к  музыке  во  многом  зависит  от  той  музыкальной  среды,  в  которой  он  сформировался,  “каким  было  не  столько  его  музыкальное  образование,  сколько  музыкальное  воспитание”.</w:t>
                  </w:r>
                </w:p>
                <w:p>
                  <w:pPr>
                    <w:pStyle w:val="Style15"/>
                    <w:spacing w:before="0" w:after="0"/>
                    <w:rPr/>
                  </w:pPr>
                  <w:r>
                    <w:rPr/>
                    <w:t xml:space="preserve">   </w:t>
                  </w:r>
                  <w:r>
                    <w:rPr/>
                    <w:t>Д. Б. Кабалевский  говорил,  что  “главной  задачей  массового  воспитания… является  не  столько  обучение  музыке  само  по  себе,  сколько  воздействие  через  музыку  на  весь  духовный  мир  учащихся,  прежде  на  их  нравственность”.</w:t>
                  </w:r>
                </w:p>
                <w:p>
                  <w:pPr>
                    <w:pStyle w:val="Style15"/>
                    <w:spacing w:before="0" w:after="0"/>
                    <w:rPr/>
                  </w:pPr>
                  <w:r>
                    <w:rPr/>
                    <w:t xml:space="preserve">   </w:t>
                  </w:r>
                  <w:r>
                    <w:rPr/>
                    <w:t>Нельзя  забывать,  что  учитель-педагог-воспитатель  несёт  всю  полноту  ответственности  за  духовную  жизнь  детей.  Учитель  музыки  должен  живо  ощущать  музыкальные  интересы  детей  и,  опираясь  на  это  вести  их  за  собой,  мгновенно  реагировать  на  все  позитивные  изменения  вкусов  в  обществе.</w:t>
                  </w:r>
                </w:p>
                <w:p>
                  <w:pPr>
                    <w:pStyle w:val="Style15"/>
                    <w:spacing w:before="0" w:after="0"/>
                    <w:rPr/>
                  </w:pPr>
                  <w:r>
                    <w:rPr/>
                    <w:t xml:space="preserve">   </w:t>
                  </w:r>
                  <w:r>
                    <w:rPr/>
                    <w:t>Центром  музыкального  воспитания  и  образования  детей  остаются  ДМШ  и  ДШИ.  Задача  педагогов  музыкальной  школы -  облегчать  детям  сложный  путь  в  мир  музыки,  учитывая  реалии  современного  мира.  Меняются  вкусы,  пристрастия,  музыкальный  язык,  изменилась  вся  звуковая  атмосфера,  в  которой  растут  наши  дети.  Музыка,  которую  они  слышат  вокруг,  которую  они  играют,  определяет  их  вкус,  формирует  духовные  склонности.  Поэтому, так  важно  раскрыть  перед  детьми  диалектическую  взаимосвязь  между  музыкальным  наследием  прошлого  и  современной  музыкой,  показать  и  помочь  осмыслить  развитие  традиций  и  жанров,  научить  отбирать  истинные  ценности,  которые,  несомненно,  есть  в  любом  виде  музыки,  содействовать  способности  понимать  умом  и  сердцем  разницу  между  серьёзной  музыкой,  с  одной  стороны,  и  легкой – с  другой.</w:t>
                  </w:r>
                </w:p>
                <w:p>
                  <w:pPr>
                    <w:pStyle w:val="Style15"/>
                    <w:spacing w:before="0" w:after="0"/>
                    <w:rPr/>
                  </w:pPr>
                  <w:r>
                    <w:rPr/>
                    <w:t xml:space="preserve">   </w:t>
                  </w:r>
                  <w:r>
                    <w:rPr/>
                    <w:t>Традиционно  педагогическое  мышление  в  составлении  репертуара  для  детей  ориентировано  лишь  на  уже  сочиненную  музыку,  чаще  всего  уже  известных  авторов.  Вместе  с  тем,  в  научно-методической  литературе,  мы  находим  другой  подход,  который  с  позиции  творческой  педагогики  вполне  оправдан.  Суть  этого  подхода  заключается  в  том,  чтобы включать  в  репертуар  учащихся  и  произведения,  сочиненных  самими  детьми.</w:t>
                  </w:r>
                </w:p>
                <w:p>
                  <w:pPr>
                    <w:pStyle w:val="Style15"/>
                    <w:spacing w:before="0" w:after="0"/>
                    <w:rPr/>
                  </w:pPr>
                  <w:r>
                    <w:rPr/>
                    <w:t xml:space="preserve">   </w:t>
                  </w:r>
                  <w:r>
                    <w:rPr/>
                    <w:t>В  этом  случае,  мотивация  исполнения  своих  произведений  проецируется  и  на  произведения  программного  репертуара.</w:t>
                  </w:r>
                </w:p>
                <w:p>
                  <w:pPr>
                    <w:pStyle w:val="Style15"/>
                    <w:spacing w:before="0" w:after="0"/>
                    <w:rPr/>
                  </w:pPr>
                  <w:r>
                    <w:rPr/>
                    <w:t>ВЫВОД:</w:t>
                  </w:r>
                </w:p>
                <w:p>
                  <w:pPr>
                    <w:pStyle w:val="Style15"/>
                    <w:spacing w:before="0" w:after="0"/>
                    <w:rPr/>
                  </w:pPr>
                  <w:r>
                    <w:rPr/>
                    <w:t xml:space="preserve">   </w:t>
                  </w:r>
                  <w:r>
                    <w:rPr/>
                    <w:t>В качестве  важнейшей  педагогической  задачи  стоит  необходимость  подбора  такого  репертуара  для  каждого  учащегося,  который  бы  обеспечивал  сохранение мотивационной  готовности  и  её  дальнейшего  развития  с  ориентацией  на  высокохудожественные  образцы  музыки.</w:t>
                  </w:r>
                </w:p>
                <w:p>
                  <w:pPr>
                    <w:pStyle w:val="Style15"/>
                    <w:spacing w:before="0" w:after="0"/>
                    <w:rPr/>
                  </w:pPr>
                  <w:r>
                    <w:rPr/>
                    <w:t> </w:t>
                  </w:r>
                </w:p>
                <w:p>
                  <w:pPr>
                    <w:pStyle w:val="Style15"/>
                    <w:spacing w:before="0" w:after="0"/>
                    <w:rPr/>
                  </w:pPr>
                  <w:r>
                    <w:rPr/>
                    <w:t> </w:t>
                  </w:r>
                </w:p>
                <w:p>
                  <w:pPr>
                    <w:pStyle w:val="Style15"/>
                    <w:spacing w:before="0" w:after="0"/>
                    <w:rPr/>
                  </w:pPr>
                  <w:r>
                    <w:rPr>
                      <w:rStyle w:val="StrongEmphasis"/>
                    </w:rPr>
                    <w:t>ВОЗРАСТНЫЕ ОСОБЕННОСТИ  РАЗВИТИЯ  МУЗЫКАЛЬНЫХ</w:t>
                  </w:r>
                </w:p>
                <w:p>
                  <w:pPr>
                    <w:pStyle w:val="Style15"/>
                    <w:spacing w:before="0" w:after="0"/>
                    <w:rPr/>
                  </w:pPr>
                  <w:r>
                    <w:rPr>
                      <w:rStyle w:val="StrongEmphasis"/>
                    </w:rPr>
                    <w:t>ИНТЕРЕСОВ  У  ДЕТЕЙ  МЛАДШЕГО  И  СРЕДНЕГО</w:t>
                  </w:r>
                </w:p>
                <w:p>
                  <w:pPr>
                    <w:pStyle w:val="Style15"/>
                    <w:spacing w:before="0" w:after="0"/>
                    <w:rPr/>
                  </w:pPr>
                  <w:r>
                    <w:rPr>
                      <w:rStyle w:val="StrongEmphasis"/>
                    </w:rPr>
                    <w:t>ШКОЛЬНОГО  ВОЗРАСТА.</w:t>
                  </w:r>
                </w:p>
                <w:p>
                  <w:pPr>
                    <w:pStyle w:val="Style15"/>
                    <w:spacing w:before="0" w:after="0"/>
                    <w:rPr/>
                  </w:pPr>
                  <w:r>
                    <w:rPr/>
                    <w:t> </w:t>
                  </w:r>
                </w:p>
                <w:p>
                  <w:pPr>
                    <w:pStyle w:val="Style15"/>
                    <w:spacing w:before="0" w:after="0"/>
                    <w:rPr/>
                  </w:pPr>
                  <w:r>
                    <w:rPr/>
                    <w:t xml:space="preserve">    </w:t>
                  </w:r>
                  <w:r>
                    <w:rPr/>
                    <w:t>В  психическом  развитии  ребенок  проходит  ряд  периодов,  этапов,  каждый  из  которых  отличается  определенным  своеобразием.  Каждый  возрастной  период  отличается  особой  характеристикой,  он  подготавливается  предыдущим  периодом,  возникает  на  его  основе  и  служит  в  свою  очередь  основой  для   наступления  следующего  периода.</w:t>
                  </w:r>
                </w:p>
                <w:p>
                  <w:pPr>
                    <w:pStyle w:val="Style15"/>
                    <w:spacing w:before="0" w:after="0"/>
                    <w:rPr/>
                  </w:pPr>
                  <w:r>
                    <w:rPr/>
                    <w:t xml:space="preserve">   </w:t>
                  </w:r>
                  <w:r>
                    <w:rPr/>
                    <w:t>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w:t>
                  </w:r>
                </w:p>
                <w:p>
                  <w:pPr>
                    <w:pStyle w:val="Style15"/>
                    <w:spacing w:before="0" w:after="0"/>
                    <w:rPr/>
                  </w:pPr>
                  <w:r>
                    <w:rPr/>
                    <w:t xml:space="preserve">    </w:t>
                  </w:r>
                  <w:r>
                    <w:rPr/>
                    <w:t>Особенность  здоровой  психики  ребенка -  познавательная  активность.           Любознательность  ребенка  постоянно  направлена  на  познание  окружающего  мира  и  построение  своей  картины  этого  мира.  Познавательная  активность  ребенка,  направленная  на  обследование  окружающего  мира,  организует  его  внимание  на  исследуемых  объектах  довольно  долго,  пока  не  иссякнет  интерес.</w:t>
                  </w:r>
                </w:p>
                <w:p>
                  <w:pPr>
                    <w:pStyle w:val="Style15"/>
                    <w:spacing w:before="0" w:after="0"/>
                    <w:rPr/>
                  </w:pPr>
                  <w:r>
                    <w:rPr/>
                    <w:t xml:space="preserve">   </w:t>
                  </w:r>
                  <w:r>
                    <w:rPr/>
                    <w:t>Учебная  деятельность  требует  от  ребенка  не  только  развитых  познавательных  способностей  (внимания,  памяти,  мышления,  воображения),  не  только  волевых  качеств  и  познавательных  интересов,  но  и  чувства  ответственности.</w:t>
                  </w:r>
                </w:p>
                <w:p>
                  <w:pPr>
                    <w:pStyle w:val="Style15"/>
                    <w:spacing w:before="0" w:after="0"/>
                    <w:rPr/>
                  </w:pPr>
                  <w:r>
                    <w:rPr/>
                    <w:t xml:space="preserve">   </w:t>
                  </w:r>
                  <w:r>
                    <w:rPr/>
                    <w:t>Познавательные  интересы  складываются  постепенно,  в  течение  длительного  времени  и  не  могут  возникнуть  сразу  при  поступлении  в  школу,  если  в  дошкольном  возрасте  их  воспитанию  не  уделяли  достаточного  внимания.</w:t>
                  </w:r>
                </w:p>
                <w:p>
                  <w:pPr>
                    <w:pStyle w:val="Style15"/>
                    <w:spacing w:before="0" w:after="0"/>
                    <w:rPr/>
                  </w:pPr>
                  <w:r>
                    <w:rPr/>
                    <w:t xml:space="preserve">   </w:t>
                  </w:r>
                  <w:r>
                    <w:rPr/>
                    <w:t>Роль школы  состоит  в  том,  чтобы  дать  ребенку  знания  и  умения,  необходимые  для  разных  видов  конкретной  человеческой  деятельности  (работы  на  разных  участках  общественного  производства,  науки,  культуры),  и  развить  соответствующие  психические  качества.</w:t>
                  </w:r>
                </w:p>
                <w:p>
                  <w:pPr>
                    <w:pStyle w:val="Style15"/>
                    <w:spacing w:before="0" w:after="0"/>
                    <w:rPr/>
                  </w:pPr>
                  <w:r>
                    <w:rPr/>
                    <w:t xml:space="preserve">   </w:t>
                  </w:r>
                  <w:r>
                    <w:rPr/>
                    <w:t>Первые  годы  обучения  в  школе -  годы  очень  заметного  развития  интересов.       И  основной  из  них  познавательный  интерес,  интерес  к  познанию  окружающего  мира,  жадное  стремление  узнать  больше. В  связи  с  формированием  интересов  и  склонностей  начинают  формироваться  и  способности  школьников.</w:t>
                  </w:r>
                </w:p>
                <w:p>
                  <w:pPr>
                    <w:pStyle w:val="Style15"/>
                    <w:spacing w:before="0" w:after="0"/>
                    <w:rPr/>
                  </w:pPr>
                  <w:r>
                    <w:rPr/>
                    <w:t xml:space="preserve">   </w:t>
                  </w:r>
                  <w:r>
                    <w:rPr/>
                    <w:t>Детство -  неповторимая  по  своим  возможностям  пора  развития.  Это  пора,  в  которой  есть  особые  возможности  для  учения,  особая  возрастная  чувствительность.  Особая  чувствительность  и  направленность  активности,  изменяющиеся  от  одной  ступени  детства  к  другой,  сочетание,  совмещение  свойств  разных  возрастных  периодов -  это  необходимые  условия,  предпосылки  становления  и  расцвета  способностей  ребенка.</w:t>
                  </w:r>
                </w:p>
                <w:p>
                  <w:pPr>
                    <w:pStyle w:val="Style15"/>
                    <w:spacing w:before="0" w:after="0"/>
                    <w:rPr/>
                  </w:pPr>
                  <w:r>
                    <w:rPr/>
                    <w:t xml:space="preserve">      </w:t>
                  </w:r>
                  <w:r>
                    <w:rPr/>
                    <w:t>Нормальный,  здоровый  ребенок  обычно  любознателен,  пытлив,  открыт  для  внешних  впечатлений  и  воздействий:  почти  всё  его  интересует,  привлекает  внимание.  Этим  “рычагом”,  созданным  самой  природой,  следует  постоянно  пользоваться  в  обучении  вообще  и  на  музыкальных  занятиях  в  частности.</w:t>
                  </w:r>
                </w:p>
                <w:p>
                  <w:pPr>
                    <w:pStyle w:val="Style15"/>
                    <w:spacing w:before="0" w:after="0"/>
                    <w:rPr/>
                  </w:pPr>
                  <w:r>
                    <w:rPr/>
                    <w:t>   </w:t>
                  </w:r>
                  <w:r>
                    <w:rPr/>
                    <w:t>Учебная  деятельность  требует  от  ребенка  новых  достижений  в  развитии  речи,  внимании,  памяти,  воображения  и  мышления,  создает  новые  условия  для  личностного  развития  ребенка.</w:t>
                  </w:r>
                </w:p>
                <w:p>
                  <w:pPr>
                    <w:pStyle w:val="Style15"/>
                    <w:spacing w:before="0" w:after="0"/>
                    <w:rPr/>
                  </w:pPr>
                  <w:r>
                    <w:rPr/>
                    <w:t xml:space="preserve">   </w:t>
                  </w:r>
                  <w:r>
                    <w:rPr/>
                    <w:t>Младший  школьный  возраст -  важный  этап  всестороннего  развития  ребенка.  В  младшем  школьном  возрасте  формируются  возможности  для  развития  художественных  способностей.  Младшие  школьники  очень  интересуются  рисованием,  лепкой,  пением,  и  на  этой  основе  у  них  складываются  эстетические  чувства  и  вкусы.</w:t>
                  </w:r>
                </w:p>
                <w:p>
                  <w:pPr>
                    <w:pStyle w:val="Style15"/>
                    <w:spacing w:before="0" w:after="0"/>
                    <w:rPr/>
                  </w:pPr>
                  <w:r>
                    <w:rPr/>
                    <w:t xml:space="preserve">   </w:t>
                  </w:r>
                  <w:r>
                    <w:rPr/>
                    <w:t>Младший  школьный  возраст  является  тем  важным  и  своеобразным  периодом  в  общем  развитии  ребенка,  который  оказывает  решающее  воздействие  на  всё  последующее  формирование  его  физических,  умственных  и  художественно-творческих  способностей. </w:t>
                  </w:r>
                </w:p>
                <w:p>
                  <w:pPr>
                    <w:pStyle w:val="Style15"/>
                    <w:spacing w:before="0" w:after="0"/>
                    <w:rPr/>
                  </w:pPr>
                  <w:r>
                    <w:rPr/>
                    <w:t xml:space="preserve">   </w:t>
                  </w:r>
                  <w:r>
                    <w:rPr/>
                    <w:t>Младшие  школьники  эмоциональны,  впечатлительны,  любознательны,  подвижны  и  деятельны,  легко  поддаются  внушению,  добросовестны  в  выполнении  заданий,  быстро  устают  от  однообразной  работы.  Возрастные  психические  возможности  детей  младшего  школьного  возраста  позволяют  считать  начальный  период  обучения  наиболее  благоприятным  для  формирования  и  развития  как  общих,  так  и  специальных  музыкальных  способностей.</w:t>
                  </w:r>
                </w:p>
                <w:p>
                  <w:pPr>
                    <w:pStyle w:val="Style15"/>
                    <w:spacing w:before="0" w:after="0"/>
                    <w:rPr/>
                  </w:pPr>
                  <w:r>
                    <w:rPr/>
                    <w:t xml:space="preserve">   </w:t>
                  </w:r>
                  <w:r>
                    <w:rPr/>
                    <w:t>Отрочество -  подростковый возраст – период  жизни  человека  от  детства  до  юности  в  традиционной  классификации (от  11-12 лет  до 14-15 лет).</w:t>
                  </w:r>
                </w:p>
                <w:p>
                  <w:pPr>
                    <w:pStyle w:val="Style15"/>
                    <w:spacing w:before="0" w:after="0"/>
                    <w:rPr/>
                  </w:pPr>
                  <w:r>
                    <w:rPr/>
                    <w:t xml:space="preserve">   </w:t>
                  </w:r>
                  <w:r>
                    <w:rPr/>
                    <w:t>В  этот  самый  период  подросток  проходит  великий  путь  в  своем  развитии:  через  внутренние  конфликты  с  самим  собой  и  другими,  через  внешние  срывы  и  восхождения  он  может  обрести  чувство  личности.</w:t>
                  </w:r>
                </w:p>
                <w:p>
                  <w:pPr>
                    <w:pStyle w:val="Style15"/>
                    <w:spacing w:before="0" w:after="0"/>
                    <w:rPr/>
                  </w:pPr>
                  <w:r>
                    <w:rPr/>
                    <w:t xml:space="preserve">   </w:t>
                  </w:r>
                  <w:r>
                    <w:rPr/>
                    <w:t>Отрочество – период,  когда  подросток  начинает  по-новому  оценивать  свои  отношения  с  семьёй.  Стремление  обрести  себя  как  личности,  порождает  потребность  в  отчуждении  от  всех  тех,  кто  привычно,  из  года  в  год  оказывал  на  него  влияние,  и  в  первую  очередь,  это  относится  к  родительской  семье.</w:t>
                  </w:r>
                </w:p>
                <w:p>
                  <w:pPr>
                    <w:pStyle w:val="Style15"/>
                    <w:spacing w:before="0" w:after="0"/>
                    <w:ind w:left="-1470" w:hanging="180"/>
                    <w:jc w:val="both"/>
                    <w:rPr/>
                  </w:pPr>
                  <w:r>
                    <w:rPr/>
                    <w:t xml:space="preserve">   </w:t>
                  </w:r>
                  <w:r>
                    <w:rPr/>
                    <w:t>Отрочество – это  период,  когда  подросток  начинает  ценить  свои   отношения  с  семьей.   Стремление  обрести  себя  как  личности,  порождает  потребность  в  отчуждении  от  всех  тех,  кто  привычно,  из  года  в  год  оказывал  на  него  влияние,  и  в  первую  очередь,  это  относится  к  родительской  семье.</w:t>
                  </w:r>
                </w:p>
                <w:p>
                  <w:pPr>
                    <w:pStyle w:val="Style15"/>
                    <w:spacing w:before="0" w:after="0"/>
                    <w:rPr/>
                  </w:pPr>
                  <w:r>
                    <w:rPr/>
                    <w:t xml:space="preserve">   </w:t>
                  </w:r>
                  <w:r>
                    <w:rPr/>
                    <w:t>Отрочество -  это  период,  когда  подросток  начинает  ценить  свои  отношения  со  сверстниками.  Общение  с  теми,  кто  обладает  таким  же,  как  у  него  жизненным  опытом,  дает  возможность  подростку  смотреть  на  себя  по-новому.</w:t>
                  </w:r>
                </w:p>
                <w:p>
                  <w:pPr>
                    <w:pStyle w:val="Style15"/>
                    <w:spacing w:before="0" w:after="0"/>
                    <w:rPr/>
                  </w:pPr>
                  <w:r>
                    <w:rPr/>
                    <w:t xml:space="preserve">   </w:t>
                  </w:r>
                  <w:r>
                    <w:rPr/>
                    <w:t>Особое,  приоритетное  место  в  подростковом  возрасте  занимает  восприятие  музыки.  Развлекательная  музыка  пользуется  массовым  спросом. </w:t>
                  </w:r>
                </w:p>
                <w:p>
                  <w:pPr>
                    <w:pStyle w:val="Style15"/>
                    <w:spacing w:before="0" w:after="0"/>
                    <w:rPr/>
                  </w:pPr>
                  <w:r>
                    <w:rPr/>
                    <w:t xml:space="preserve">   </w:t>
                  </w:r>
                  <w:r>
                    <w:rPr/>
                    <w:t>Благодаря  экспрессивности,  призывающей  своим  ритмом  к  движению,  эта  музыка  позволяет  ребенку  включиться  в  задаваемый  ритм  и  через  телесные  движения  выразить  свои  смутные  переживания.  Оказалось,  что  именно  подростки  и  юношество  наиболее  сенситивны  к  воздействию  музыки.</w:t>
                  </w:r>
                </w:p>
                <w:p>
                  <w:pPr>
                    <w:pStyle w:val="Style15"/>
                    <w:spacing w:before="0" w:after="0"/>
                    <w:rPr/>
                  </w:pPr>
                  <w:r>
                    <w:rPr/>
                    <w:t xml:space="preserve">   </w:t>
                  </w:r>
                  <w:r>
                    <w:rPr/>
                    <w:t>Именно эта категория людей  стремится  воспринимать  музыку  на  пределе  возможного,  стремится  к  поп -  и  рок-музыке.  Музыка  погружает  подростков  в  зависимость  от  ритмов,  высоты,  силы  и  т.д.,  объединяет  всех  метаболическими  ощущениями  темных  телесных  функций  и  создает  сложную  гамму  слуховых,  телесных  и  социальных  переживаний.  При этом, чем  сильнее  действие  оказывает  музыка,  тем  больший  “кайф”  получает  погруженная  в  музыку  масса  подростков,  тем  в  большей  мере  каждый  подросток  отрешается  от  самого  себя. </w:t>
                  </w:r>
                </w:p>
                <w:p>
                  <w:pPr>
                    <w:pStyle w:val="Style15"/>
                    <w:spacing w:before="0" w:after="0"/>
                    <w:rPr/>
                  </w:pPr>
                  <w:r>
                    <w:rPr/>
                    <w:t xml:space="preserve">   </w:t>
                  </w:r>
                  <w:r>
                    <w:rPr/>
                    <w:t>Наряду с массовым подростковым  погружением  в  поп – и   рок – музыку,  можно  отметить  склонность  отдельных  подростков  к  восприятию  классической  музыки.</w:t>
                  </w:r>
                </w:p>
                <w:p>
                  <w:pPr>
                    <w:pStyle w:val="Style15"/>
                    <w:spacing w:before="0" w:after="0"/>
                    <w:rPr/>
                  </w:pPr>
                  <w:r>
                    <w:rPr/>
                    <w:t>Последнее  требует  наличия  у  них  трех  основных  музыкальных  способностей.  Б.М. Теплов  характеризует  эти  способности  следующим  образом:</w:t>
                  </w:r>
                </w:p>
                <w:p>
                  <w:pPr>
                    <w:pStyle w:val="Style15"/>
                    <w:spacing w:before="0" w:after="0"/>
                    <w:rPr/>
                  </w:pPr>
                  <w:r>
                    <w:rPr/>
                    <w:t>1. Ладовое  чувство,  т.е.  способность  эмоционально  различать  ладовые  функции  звуков  мелодии  или  чувствовать  эмоциональную  выразительность  звукового  движения.  Эту  способность  можно  назвать  иначе – эмоциональным  или  перцептивным,  компонентом  музыкального  слуха.</w:t>
                  </w:r>
                </w:p>
                <w:p>
                  <w:pPr>
                    <w:pStyle w:val="Style15"/>
                    <w:spacing w:before="0" w:after="0"/>
                    <w:rPr/>
                  </w:pPr>
                  <w:r>
                    <w:rPr/>
                    <w:t>2. Способность  к  слуховому  представлению,  т.е.  способность  произвольно  пользоваться  слуховыми  представлениями,  отражающими  звуковысотные  движения. Эту  способность  можно  назвать  слуховым  или  репродуктивным  компонентом  музыкального  слуха.</w:t>
                  </w:r>
                </w:p>
                <w:p>
                  <w:pPr>
                    <w:pStyle w:val="Style15"/>
                    <w:spacing w:before="0" w:after="0"/>
                    <w:rPr/>
                  </w:pPr>
                  <w:r>
                    <w:rPr/>
                    <w:t>3. Музыкально-ритмическое  чувство  комплекс  основных  музыкальных  способностей  образует  ядро  музыкального  восприятия.  Специальной  способностью,  сформированной  на  восприятии  музыки,  является  музыкальный  слух.</w:t>
                  </w:r>
                </w:p>
                <w:p>
                  <w:pPr>
                    <w:pStyle w:val="Style15"/>
                    <w:spacing w:before="0" w:after="0"/>
                    <w:rPr/>
                  </w:pPr>
                  <w:r>
                    <w:rPr/>
                    <w:t xml:space="preserve">   </w:t>
                  </w:r>
                  <w:r>
                    <w:rPr/>
                    <w:t>Подросток,  увлеченный  слушанием  музыки  и  включенный  в  исполнительскую  музыкальную  деятельность,  погружен  в  развитии  у  себя  музыкальных  способностей – он  стремится  развить  гармонический  слух  и  способность  к  звуковым  представлениям.  Развивая  внутренний  слух,  он  погружается  в  поток  музыкального  воображения  и  испытывает  глубокое  духовное  чувство.</w:t>
                  </w:r>
                </w:p>
                <w:p>
                  <w:pPr>
                    <w:pStyle w:val="Style15"/>
                    <w:spacing w:before="0" w:after="0"/>
                    <w:rPr/>
                  </w:pPr>
                  <w:r>
                    <w:rPr/>
                    <w:t>Учитель  “побуждает  учащихся  к  творческим  действиям,  создавая  определенные  ситуации.  Для  активизации  инициативы  младших  школьников  он  предлагает  им  творческие  задания  в  форме  игры.  Игра  создает  на  уроке  атмосферу  непринужденности,  эмоциональной  отзывчивости.  Это  очень  важно,  потому  что  в  таких  условиях  наиболее  полно  раскрываются  творческие  возможности  детей”.</w:t>
                  </w:r>
                </w:p>
                <w:p>
                  <w:pPr>
                    <w:pStyle w:val="Style15"/>
                    <w:spacing w:before="0" w:after="0"/>
                    <w:rPr/>
                  </w:pPr>
                  <w:r>
                    <w:rPr/>
                    <w:t xml:space="preserve">   </w:t>
                  </w:r>
                  <w:r>
                    <w:rPr/>
                    <w:t>Ученик  младшего  школьного  возраста  уже  способен  понять  устойчивую  связь  между  звуками  и  нотами  и  записать  свою  импровизацию.  Это  можно  было  бы  назвать  сочинением.  От  подлинного  сочинения  записанная  импровизация  отличается  отсутствием  глубокого  оригинального  замысла,  продуманного  содержания,  выверенной  формы,  стремления  передать  выношенные  идеи. </w:t>
                  </w:r>
                </w:p>
                <w:p>
                  <w:pPr>
                    <w:pStyle w:val="Style15"/>
                    <w:spacing w:before="0" w:after="0"/>
                    <w:rPr/>
                  </w:pPr>
                  <w:r>
                    <w:rPr/>
                    <w:t xml:space="preserve">   </w:t>
                  </w:r>
                  <w:r>
                    <w:rPr/>
                    <w:t>Формирование  интересов  у  детей  и  подростков  зависит  от  всей  системы  условий,  определяющих  формирование  личности.  Особое  значение  для  формирования  объективно  ценных  интересов  имеет  умелое  педагогическое  воздействие.</w:t>
                  </w:r>
                </w:p>
                <w:p>
                  <w:pPr>
                    <w:pStyle w:val="Style15"/>
                    <w:spacing w:before="0" w:after="0"/>
                    <w:rPr/>
                  </w:pPr>
                  <w:r>
                    <w:rPr/>
                    <w:t>ВЫВОД:  1) Таким  образом,  особенность  музыкальных  предпочтений  у  младших  школьников  (и  тем  более  у  дошкольников)  определяется  их  ориентацией  на  музыкальные  предпочтения,  вкусы  взрослых  людей  (родителей,  учителей).  Они  с  большей  готовностью  способны  выполнять  предложения  по  репертуарному  плану  педагогов.</w:t>
                  </w:r>
                </w:p>
                <w:p>
                  <w:pPr>
                    <w:pStyle w:val="Style15"/>
                    <w:spacing w:before="0" w:after="0"/>
                    <w:rPr/>
                  </w:pPr>
                  <w:r>
                    <w:rPr/>
                    <w:t>2)  В  то  время,  как  подростки  в  силу  своих  возрастных  особенностей  в  большей  степени  ориентируются  на  мнения  и  позиции  своих  сверстников.  Поэтому,  если  к  тому  времени  не  сформирован  интерес  к  высокохудожественным  произведениям,  то  педагог  опять  вынужден  ориентироваться  в  подборе  репертуара  на  мотивационную  готовность  (неготовность)  к  исполнению  предлагаемых  в  программе  ДМШ  музыкальных  произведений.</w:t>
                  </w:r>
                </w:p>
                <w:p>
                  <w:pPr>
                    <w:pStyle w:val="Style15"/>
                    <w:spacing w:before="0" w:after="0"/>
                    <w:rPr/>
                  </w:pPr>
                  <w:r>
                    <w:rPr/>
                    <w:t> </w:t>
                  </w:r>
                </w:p>
                <w:p>
                  <w:pPr>
                    <w:pStyle w:val="Style15"/>
                    <w:spacing w:before="0" w:after="0"/>
                    <w:rPr/>
                  </w:pPr>
                  <w:r>
                    <w:rPr>
                      <w:rStyle w:val="StrongEmphasis"/>
                    </w:rPr>
                    <w:t>Методические  основы  подбора  репертуара  в  развитии</w:t>
                  </w:r>
                </w:p>
                <w:p>
                  <w:pPr>
                    <w:pStyle w:val="Style15"/>
                    <w:spacing w:before="0" w:after="0"/>
                    <w:rPr/>
                  </w:pPr>
                  <w:r>
                    <w:rPr>
                      <w:rStyle w:val="StrongEmphasis"/>
                    </w:rPr>
                    <w:t>музыкальных  интересов  учащихся  ДМШ</w:t>
                  </w:r>
                </w:p>
                <w:p>
                  <w:pPr>
                    <w:pStyle w:val="Style15"/>
                    <w:spacing w:before="0" w:after="0"/>
                    <w:rPr/>
                  </w:pPr>
                  <w:r>
                    <w:rPr/>
                    <w:t> </w:t>
                  </w:r>
                </w:p>
                <w:p>
                  <w:pPr>
                    <w:pStyle w:val="Style15"/>
                    <w:spacing w:before="0" w:after="0"/>
                    <w:rPr/>
                  </w:pPr>
                  <w:r>
                    <w:rPr/>
                    <w:t xml:space="preserve">   </w:t>
                  </w:r>
                  <w:r>
                    <w:rPr/>
                    <w:t>Учебный  процесс  детской  музыкальной  школы  должен  быть  организован  так,  чтобы  он  содействовал  развитию  у  учащихся  любви  к  музыке  и  расширению  их  общемузыкального  кругозора.</w:t>
                  </w:r>
                </w:p>
                <w:p>
                  <w:pPr>
                    <w:pStyle w:val="Style15"/>
                    <w:spacing w:before="0" w:after="0"/>
                    <w:rPr/>
                  </w:pPr>
                  <w:r>
                    <w:rPr/>
                    <w:t xml:space="preserve">   </w:t>
                  </w:r>
                  <w:r>
                    <w:rPr/>
                    <w:t>Задача  педагога  ДМШ  состоит  в  том,  чтобы  суметь  заинтересовать  ребенка  процессом  овладения  инструментом,  и  тогда  необходимый  для  этого  труд  постепенно  станет  потребностью.  Добиться  этого  у  начинающего  заниматься  музыкой  сложнее,  чем  в  других  отраслях  искусств,  например,  в  рисовании,  танцах,  где  ребенку  легче  проявить  творческое  начало  и  где  он  раньше  видит  конкретные  результаты  своей  работы.</w:t>
                  </w:r>
                </w:p>
                <w:p>
                  <w:pPr>
                    <w:pStyle w:val="Style15"/>
                    <w:spacing w:before="0" w:after="0"/>
                    <w:rPr/>
                  </w:pPr>
                  <w:r>
                    <w:rPr/>
                    <w:t xml:space="preserve">   </w:t>
                  </w:r>
                  <w:r>
                    <w:rPr/>
                    <w:t>В  основе  владения  инструментом  лежит  не  какой-либо  технический  приём,  а  музыкальное  сознание  (слух)  ученика.  На  первых  этапах  активность  преподавателя  играет  решающую  роль  в  учебно-воспитательном  процессе:  он  должен  систематически  давать  материал,  своего  рода  пищу  для  самостоятельной  работы  обучающегося.  От  педагога  зависит  создание  той  музыкальной  базы,  на  которой  будет  строиться  общемузыкальное  воспитание  ученика.</w:t>
                  </w:r>
                </w:p>
                <w:p>
                  <w:pPr>
                    <w:pStyle w:val="Style15"/>
                    <w:spacing w:before="0" w:after="0"/>
                    <w:rPr/>
                  </w:pPr>
                  <w:r>
                    <w:rPr/>
                    <w:t xml:space="preserve">   </w:t>
                  </w:r>
                  <w:r>
                    <w:rPr/>
                    <w:t>Одна  из  важных  особенностей  музыкальной  педагогики – выявление  и  развитие  в  процессе  обучения  индивидуальности  ученика.</w:t>
                  </w:r>
                </w:p>
                <w:p>
                  <w:pPr>
                    <w:pStyle w:val="Style15"/>
                    <w:spacing w:before="0" w:after="0"/>
                    <w:rPr/>
                  </w:pPr>
                  <w:r>
                    <w:rPr/>
                    <w:t xml:space="preserve">   </w:t>
                  </w:r>
                  <w:r>
                    <w:rPr/>
                    <w:t>Основа  работы  в  музыкальных  школах  и  школах  искусств – индивидуальное  обучение  в  классе  по  специальности,  что  позволяет  преподавателям  не  только  научить  ребенка  играть  на  инструменте,  но  и  развить  художественное  мышление,  научить  понимать  музыку,  наслаждаться  ею;  воспитать  у  ученика  качества,  необходимые  для  овладения  данным  видом  искусства,  а  также  осуществлять  непосредственное  влияние  на  своего  воспитанника,  сочетать  в  своей  работе  воспитание – выявление  и  развитие  лучших  задатков  ученика, - и  обучение,  то  есть  передачу  ученику  знаний,  умений,  приемов  исполнительской  работы.</w:t>
                  </w:r>
                </w:p>
                <w:p>
                  <w:pPr>
                    <w:pStyle w:val="Style15"/>
                    <w:spacing w:before="0" w:after="0"/>
                    <w:rPr/>
                  </w:pPr>
                  <w:r>
                    <w:rPr/>
                    <w:t xml:space="preserve">   </w:t>
                  </w:r>
                  <w:r>
                    <w:rPr/>
                    <w:t>Индивидуальное  обучение  и  воспитание  учащихся  в  ДШИ  осуществляется  на  основе  индивидуального  плана  учащегося,  в  котором  прослеживается  и  планируется  его  развитие  за  все  годы  обучения  в  музыкальной  школе.  При  составлении  индивидуальной  программы  учитывается  принцип  педагогической  целесообразности:  доступность  изложения,  лаконизм  и  законченность  формы,  совершенство  инструментального  воплощения.  Программа  каждого  ученика  должна  быть  разнообразной  по  стилям  и  жанрам.  Наряду  с  трудными  сочинениями,  требующими  напряжения  всех  сил  ученика,  включаются  в  план  и  более  легкие  для  него,  которые  могут  быть  быстро  разучены. </w:t>
                  </w:r>
                </w:p>
                <w:p>
                  <w:pPr>
                    <w:pStyle w:val="Style15"/>
                    <w:spacing w:before="0" w:after="0"/>
                    <w:rPr/>
                  </w:pPr>
                  <w:r>
                    <w:rPr/>
                    <w:t xml:space="preserve">   </w:t>
                  </w:r>
                  <w:r>
                    <w:rPr/>
                    <w:t>Наиболее  конкретная  и  легко  поддающаяся  фиксации  часть  индивидуального  плана - это  выбор  репертуара.  В  трудах  методистов  справедливо  подчеркивается,  что  основным  критерием  при  выборе  музыкального  материала  для  учащихся  должно  быть  его  идейно-эмоциональное  содержание,  оказывающее  глубокое  влияние  на  формирование  музыканта.  Молодое  поколение,  считает  М.Фейгин,  надо  воспитывать  на  основе  образной,  реалистической,  высокохудожественной  музыки,  что  не  исключает  использование  в  ограниченной  мере  “инструктивного”  материала.  Классический  репертуар,  проверенный  многолетним  коллективным  опытом,  при  всей  его  высокой  ценности  недостаточен  для  воспитания  музыкантов  нового  поколения.  Педагоги  обязаны  изучать,  отбирать  и  включать  в  репертуар  учащихся  лучшее  из  созданного  и  вновь  создаваемого  советскими, российскими  и  зарубежными  композиторами.  Это  в  равной  мере  относится  и  к  музыке,  написанной  специально  для  детей  и  юношества,  и  к  наиболее  доступной  части  музыки  для  взрослых,  включаемой  в  репертуар  учащихся.</w:t>
                  </w:r>
                </w:p>
                <w:p>
                  <w:pPr>
                    <w:pStyle w:val="Style15"/>
                    <w:spacing w:before="0" w:after="0"/>
                    <w:rPr/>
                  </w:pPr>
                  <w:r>
                    <w:rPr/>
                    <w:t xml:space="preserve">   </w:t>
                  </w:r>
                  <w:r>
                    <w:rPr/>
                    <w:t>Программа  каждого  ученика -  музыкальная  пища  растущего  организма -  должна  быть  более  разнообразной,  ученику  нужны  и  легко  усваиваемые  и  требующие  больших  усилий  произведения.  В  программе  ученика  всегда  должна  иметься  хотя  бы  одна  соответствующая  его  склонностям  пьеса,  которую  он  может  хорошо  исполнить  публично,  проявив  себя  с  лучшей  стороны.  Наряду  с  этим  в  работе  должны  быть  и  произведения,  дающие  возможность  развивать  недостающие  пока  ученику  качества  исполнения,  расширяющие  его  музыкальный  кругозор,  воспитывающие  его  вкус,  помогающие  ему  всесторонне  развивать  владение  инструментом.</w:t>
                  </w:r>
                </w:p>
                <w:p>
                  <w:pPr>
                    <w:pStyle w:val="Style15"/>
                    <w:spacing w:before="0" w:after="0"/>
                    <w:rPr/>
                  </w:pPr>
                  <w:r>
                    <w:rPr/>
                    <w:t xml:space="preserve">   </w:t>
                  </w:r>
                  <w:r>
                    <w:rPr/>
                    <w:t>О значении  подбора  репертуара  учащимся  А.Б. Гольденвейзер  пишет  следующее:  “Какую  литературу  давать  детям?  Надо  давать  хорошую  музыку.  Есть  целый  ряд  произведений  в  детской  классической  литературе,  вроде  сонатин  Клементи,  легких  произведений  Баха  и  т.п.,  есть  немало  хороших  произведений  более  поздних  композиторов,  есть  много  ценного  у  русских,  советских  авторов,  которые  создали  большую  детскую  литературу, -  достаточно  указать  на  Чайковского,  Майкапара,  Гедике  и  многих  других.  Если  исполнитель  очень  склонен  к  классической  музыке,  надо  давать  ему  современный  репертуар,  если  он  склонен  к  современному  репертуару,  ему  надо  давать  классическую  музыку”</w:t>
                  </w:r>
                </w:p>
                <w:p>
                  <w:pPr>
                    <w:pStyle w:val="Style15"/>
                    <w:spacing w:before="0" w:after="0"/>
                    <w:rPr/>
                  </w:pPr>
                  <w:r>
                    <w:rPr/>
                    <w:t xml:space="preserve">   </w:t>
                  </w:r>
                  <w:r>
                    <w:rPr/>
                    <w:t>Среди  педагогов  встречаются  сторонники  “классического”  воспитания  детей,  которые  рассуждают:  “Зачем  ученикам  современная  музыка,  если  есть  Бах,  Гайдн,  Моцарт,  Бетховен,  Шуман,  Чайковский”. Репертуар  ученика  должен  быть  стилистически  разнообразным.  Искусственное  отгораживание  от  сложившихся  творческих  школ  ни  к  чему  хорошему  не  приведет.  Любой  репертуарный  комплекс  без  современной  музыки  будет  обедненным  и  неполноценным.</w:t>
                  </w:r>
                </w:p>
                <w:p>
                  <w:pPr>
                    <w:pStyle w:val="Style15"/>
                    <w:spacing w:before="0" w:after="0"/>
                    <w:rPr/>
                  </w:pPr>
                  <w:r>
                    <w:rPr/>
                    <w:t xml:space="preserve">   </w:t>
                  </w:r>
                  <w:r>
                    <w:rPr/>
                    <w:t>Репертуарный  комплекс  должен  охватывать  произведения  различных  стилей,  жанров  и  периодов -  от  старинной  до  современной  музыки.</w:t>
                  </w:r>
                </w:p>
                <w:p>
                  <w:pPr>
                    <w:pStyle w:val="Style15"/>
                    <w:spacing w:before="0" w:after="0"/>
                    <w:rPr/>
                  </w:pPr>
                  <w:r>
                    <w:rPr/>
                    <w:t xml:space="preserve">   </w:t>
                  </w:r>
                  <w:r>
                    <w:rPr/>
                    <w:t>Л.Баренбойм  в  своих  трудах  утверждал,  что:  “Современная  музыка  должна  изучаться  параллельно  и  одновременно  с  классикой,  но  не  обгоняя  и  не  опережая  её.”</w:t>
                  </w:r>
                </w:p>
                <w:p>
                  <w:pPr>
                    <w:pStyle w:val="Style15"/>
                    <w:spacing w:before="0" w:after="0"/>
                    <w:rPr/>
                  </w:pPr>
                  <w:r>
                    <w:rPr/>
                    <w:t xml:space="preserve">   </w:t>
                  </w:r>
                  <w:r>
                    <w:rPr/>
                    <w:t>По  мнению  многих  педагогов,  умело  составленный  репертуар -  важнейший  фактор  воспитания  музыканта</w:t>
                  </w:r>
                </w:p>
                <w:p>
                  <w:pPr>
                    <w:pStyle w:val="Style15"/>
                    <w:spacing w:before="0" w:after="0"/>
                    <w:rPr/>
                  </w:pPr>
                  <w:r>
                    <w:rPr/>
                    <w:t>Главными  критериями  выбора  репертуара  являются:</w:t>
                  </w:r>
                </w:p>
                <w:p>
                  <w:pPr>
                    <w:pStyle w:val="Style15"/>
                    <w:spacing w:before="0" w:after="0"/>
                    <w:rPr/>
                  </w:pPr>
                  <w:r>
                    <w:rPr/>
                    <w:t>- художественная ценность произведения, где основные составляющие этого понятия -  глубина содержания и совершенство музыкальной формы;</w:t>
                  </w:r>
                </w:p>
                <w:p>
                  <w:pPr>
                    <w:pStyle w:val="Style15"/>
                    <w:spacing w:before="0" w:after="0"/>
                    <w:rPr/>
                  </w:pPr>
                  <w:r>
                    <w:rPr/>
                    <w:t>- доступность, трактуемая как динамично развивающееся понятие, отражающее исполнительский уровень конкретного учащегося”.   </w:t>
                  </w:r>
                </w:p>
                <w:p>
                  <w:pPr>
                    <w:pStyle w:val="Style15"/>
                    <w:spacing w:before="0" w:after="0"/>
                    <w:rPr/>
                  </w:pPr>
                  <w:r>
                    <w:rPr/>
                    <w:t xml:space="preserve">   </w:t>
                  </w:r>
                  <w:r>
                    <w:rPr/>
                    <w:t>Важность  правильного  выбора  при  обучении  игре  на  фортепиано  признаётся  всеми  педагогами.  О  требованиях  к  его  подбору  написаны  многочисленные  пособия,  методические  разработки  и  теоретические  труды.</w:t>
                  </w:r>
                </w:p>
                <w:p>
                  <w:pPr>
                    <w:pStyle w:val="Style15"/>
                    <w:spacing w:before="0" w:after="0"/>
                    <w:rPr/>
                  </w:pPr>
                  <w:r>
                    <w:rPr/>
                    <w:t xml:space="preserve">   </w:t>
                  </w:r>
                  <w:r>
                    <w:rPr/>
                    <w:t>Т.Б. Юдовина-Гальперина  считает,  что  “репертуар  для  начального  обучения  должен  отвечать  “логике  усвоения  ребенком  материала”,  что  должны  учитываться  индивидуальные  особенности  конкретного  ученика,  что  музыка,  “строго  и  сурово”  отобранная  для  обучения,  должна  быть  “пусть  самой  простой, но  талантливой”.  При  выборе  репертуара  необходимо  учитывать  не  только  пианистические  и  музыкальные  задачи,  но  и  черты  характера  ребенка:  его  интеллект,  артистизм,  темперамент,  душевные  качества,  наклонности,  в  которых  как  в  зеркале  отражаются  душевная  организация,  сокровенные  желания.  Если  вялому  и  медлительному  ребенку  предложить  эмоциональную  и  подвижную  пьесу,  вряд  ли  можно  ожидать  успеха.  Но  проигрывать  с  ним  такие  вещи  в  классе  стоит,  на  концерт  же  лучше  выносить  более  спокойные.  И наоборот: подвижному и возбудимому надо рекомендовать более сдержанные, философские произведения.</w:t>
                  </w:r>
                </w:p>
                <w:p>
                  <w:pPr>
                    <w:pStyle w:val="Style15"/>
                    <w:spacing w:before="0" w:after="0"/>
                    <w:rPr/>
                  </w:pPr>
                  <w:r>
                    <w:rPr/>
                    <w:t>ВЫВОД-наряду с традиционными программными требованиями составления репертуара,  педагогически  целесообразно  включать  в  репертуар  и  произведения,  способствующие  сохранению  мотивации  музицирования  учащихся,  даже  если  они  выходят  за  границы  программных  требований.</w:t>
                  </w:r>
                </w:p>
                <w:p>
                  <w:pPr>
                    <w:pStyle w:val="Style15"/>
                    <w:spacing w:before="0" w:after="0"/>
                    <w:rPr/>
                  </w:pPr>
                  <w:r>
                    <w:rPr/>
                    <w:t> </w:t>
                  </w:r>
                </w:p>
                <w:p>
                  <w:pPr>
                    <w:pStyle w:val="Style15"/>
                    <w:spacing w:before="0" w:after="0"/>
                    <w:rPr/>
                  </w:pPr>
                  <w:r>
                    <w:rPr/>
                    <w:t>Отношение обучающегося к музыке - мотив  для  занятий  ею  сегодня, но  многие  педагоги  скорее  ориентируются  в  своей  работе  на  освоение  инструмента,  чем  на  освоение  языка  музыки.  Такая  позиция  является  основной  причиной  того широко  распространенного  явления,  что  подавляющее  число  выпускников  музыкальных  школ  так  и  не  приобщились  к  музыке  за  время  обучения.</w:t>
                  </w:r>
                </w:p>
                <w:p>
                  <w:pPr>
                    <w:pStyle w:val="Style15"/>
                    <w:spacing w:before="0" w:after="0"/>
                    <w:rPr/>
                  </w:pPr>
                  <w:r>
                    <w:rPr/>
                    <w:t xml:space="preserve">         </w:t>
                  </w:r>
                  <w:r>
                    <w:rPr/>
                    <w:t>Направления  работы  педагога  в  решении  этой  проблемы:</w:t>
                  </w:r>
                </w:p>
                <w:p>
                  <w:pPr>
                    <w:pStyle w:val="Normal"/>
                    <w:numPr>
                      <w:ilvl w:val="0"/>
                      <w:numId w:val="1"/>
                    </w:numPr>
                    <w:ind w:left="0" w:hanging="360"/>
                    <w:rPr/>
                  </w:pPr>
                  <w:r>
                    <w:rPr/>
                    <w:t>Определение  музыкальных  познаний,  пристрастий  ученика,  как  отправной  точки  для  его  дальнейшего  индивидуального  развития.</w:t>
                  </w:r>
                </w:p>
                <w:p>
                  <w:pPr>
                    <w:pStyle w:val="Normal"/>
                    <w:numPr>
                      <w:ilvl w:val="0"/>
                      <w:numId w:val="1"/>
                    </w:numPr>
                    <w:ind w:left="0" w:hanging="360"/>
                    <w:rPr/>
                  </w:pPr>
                  <w:r>
                    <w:rPr/>
                    <w:t>Целенаправленная  работа  педагога  с  учеником  над  освоением  музыкального  языка –  образного  содержания  и  структурного  строения  произведений,  направлений,  стилей,  жанров,  различных  форм  и  т.д.  Мотивация  занятий  музыкой  будет  возрастать  естественным  путем  по  мере  освоения  музыкального  языка.  С  расширением  круга  музыкальных  интересов,  формированием  вкуса  ученика,  музыка  становится  частью  его  внутренней,  духовой  жизни;  он  уже  не  только  занимается  на  инструменте,  но  и  слушает  музыкальные  записи,  посещает  концерты.</w:t>
                  </w:r>
                </w:p>
                <w:p>
                  <w:pPr>
                    <w:pStyle w:val="Normal"/>
                    <w:numPr>
                      <w:ilvl w:val="0"/>
                      <w:numId w:val="1"/>
                    </w:numPr>
                    <w:ind w:left="0" w:hanging="360"/>
                    <w:rPr/>
                  </w:pPr>
                  <w:r>
                    <w:rPr/>
                    <w:t>Нормальным  можно  считать  положение,  при  котором  уровень  освоения  музыкального  языка,  а,  следовательно,  и  уровень  музыкального  мышления  несколько  опережает  инструментальное,  техническое  развитие  учащегося.  Мотивация  занятий  в  таких  случаях  носит  духовный  характер  и  способствует  оптимальному  развитию  всех  процессов  становления  юного  музыканта.</w:t>
                  </w:r>
                </w:p>
                <w:p>
                  <w:pPr>
                    <w:pStyle w:val="Normal"/>
                    <w:numPr>
                      <w:ilvl w:val="0"/>
                      <w:numId w:val="1"/>
                    </w:numPr>
                    <w:ind w:left="0" w:hanging="360"/>
                    <w:rPr/>
                  </w:pPr>
                  <w:r>
                    <w:rPr/>
                    <w:t>Репертуар – важнейший  фактор  в  воспитании  устойчивого  интереса  ученика  к  музыке.</w:t>
                  </w:r>
                </w:p>
                <w:p>
                  <w:pPr>
                    <w:pStyle w:val="Style15"/>
                    <w:spacing w:before="0" w:after="0"/>
                    <w:rPr/>
                  </w:pPr>
                  <w:r>
                    <w:rPr/>
                    <w:t>Основные  факторы,  положительно  влияющие  на  мотивацию  занятий  музыкой:</w:t>
                  </w:r>
                </w:p>
                <w:p>
                  <w:pPr>
                    <w:pStyle w:val="Normal"/>
                    <w:numPr>
                      <w:ilvl w:val="0"/>
                      <w:numId w:val="10"/>
                    </w:numPr>
                    <w:ind w:left="0" w:hanging="360"/>
                    <w:rPr/>
                  </w:pPr>
                  <w:r>
                    <w:rPr/>
                    <w:t>Увлеченность  музыкой:</w:t>
                  </w:r>
                </w:p>
                <w:p>
                  <w:pPr>
                    <w:pStyle w:val="Style15"/>
                    <w:spacing w:before="0" w:after="0"/>
                    <w:rPr/>
                  </w:pPr>
                  <w:r>
                    <w:rPr/>
                    <w:t> </w:t>
                  </w:r>
                  <w:r>
                    <w:rPr/>
                    <w:t>а) Освоение  языка  музыки  и  развитие  музыкального  вкуса.</w:t>
                  </w:r>
                </w:p>
                <w:p>
                  <w:pPr>
                    <w:pStyle w:val="Style15"/>
                    <w:spacing w:before="0" w:after="0"/>
                    <w:rPr/>
                  </w:pPr>
                  <w:r>
                    <w:rPr/>
                    <w:t> </w:t>
                  </w:r>
                  <w:r>
                    <w:rPr/>
                    <w:t>б) Доступный  на  первом  этапе,  лучше  знакомый  репертуар.</w:t>
                  </w:r>
                </w:p>
                <w:p>
                  <w:pPr>
                    <w:pStyle w:val="Style15"/>
                    <w:spacing w:before="0" w:after="0"/>
                    <w:rPr/>
                  </w:pPr>
                  <w:r>
                    <w:rPr/>
                    <w:t> </w:t>
                  </w:r>
                  <w:r>
                    <w:rPr/>
                    <w:t>в) Слушание  музыки  в  концертах,  записях,  игра  педагога.</w:t>
                  </w:r>
                </w:p>
                <w:p>
                  <w:pPr>
                    <w:pStyle w:val="Style15"/>
                    <w:spacing w:before="0" w:after="0"/>
                    <w:rPr/>
                  </w:pPr>
                  <w:r>
                    <w:rPr/>
                    <w:t> </w:t>
                  </w:r>
                  <w:r>
                    <w:rPr/>
                    <w:t>г) Выступления  на  концертах,  перед  классом,  родителями.</w:t>
                  </w:r>
                </w:p>
                <w:p>
                  <w:pPr>
                    <w:pStyle w:val="Style15"/>
                    <w:spacing w:before="0" w:after="0"/>
                    <w:rPr/>
                  </w:pPr>
                  <w:r>
                    <w:rPr/>
                    <w:t> </w:t>
                  </w:r>
                  <w:r>
                    <w:rPr/>
                    <w:t>д) Игра  в  ансамбле,  коллективные  занятия.</w:t>
                  </w:r>
                </w:p>
                <w:p>
                  <w:pPr>
                    <w:pStyle w:val="Normal"/>
                    <w:numPr>
                      <w:ilvl w:val="0"/>
                      <w:numId w:val="5"/>
                    </w:numPr>
                    <w:ind w:left="0" w:hanging="360"/>
                    <w:rPr/>
                  </w:pPr>
                  <w:r>
                    <w:rPr/>
                    <w:t>Контакт  ученика  и  педагога:</w:t>
                  </w:r>
                </w:p>
                <w:p>
                  <w:pPr>
                    <w:pStyle w:val="Style15"/>
                    <w:spacing w:before="0" w:after="0"/>
                    <w:rPr/>
                  </w:pPr>
                  <w:r>
                    <w:rPr/>
                    <w:t> </w:t>
                  </w:r>
                  <w:r>
                    <w:rPr/>
                    <w:t>а) Заинтересованность  и  благожелательность  педагога.</w:t>
                  </w:r>
                </w:p>
                <w:p>
                  <w:pPr>
                    <w:pStyle w:val="Style15"/>
                    <w:spacing w:before="0" w:after="0"/>
                    <w:rPr/>
                  </w:pPr>
                  <w:r>
                    <w:rPr/>
                    <w:t> </w:t>
                  </w:r>
                  <w:r>
                    <w:rPr/>
                    <w:t>б) Уважение  к  ученику,  желание  понять  и  изучить  его  личность.</w:t>
                  </w:r>
                </w:p>
                <w:p>
                  <w:pPr>
                    <w:pStyle w:val="Style15"/>
                    <w:spacing w:before="0" w:after="0"/>
                    <w:rPr/>
                  </w:pPr>
                  <w:r>
                    <w:rPr/>
                    <w:t> </w:t>
                  </w:r>
                  <w:r>
                    <w:rPr/>
                    <w:t>в) Общение  с  учеником  на  самые  различные  темы.</w:t>
                  </w:r>
                </w:p>
                <w:p>
                  <w:pPr>
                    <w:pStyle w:val="Style15"/>
                    <w:spacing w:before="0" w:after="0"/>
                    <w:rPr/>
                  </w:pPr>
                  <w:r>
                    <w:rPr/>
                    <w:t> </w:t>
                  </w:r>
                  <w:r>
                    <w:rPr/>
                    <w:t>г) Внеклассная  работа.</w:t>
                  </w:r>
                </w:p>
                <w:p>
                  <w:pPr>
                    <w:pStyle w:val="Normal"/>
                    <w:numPr>
                      <w:ilvl w:val="0"/>
                      <w:numId w:val="11"/>
                    </w:numPr>
                    <w:ind w:left="0" w:hanging="360"/>
                    <w:rPr/>
                  </w:pPr>
                  <w:r>
                    <w:rPr/>
                    <w:t>Психологические  аспекты  мотивации:</w:t>
                  </w:r>
                </w:p>
                <w:p>
                  <w:pPr>
                    <w:pStyle w:val="Style15"/>
                    <w:spacing w:before="0" w:after="0"/>
                    <w:rPr/>
                  </w:pPr>
                  <w:r>
                    <w:rPr/>
                    <w:t>а) Работа  на  результат – успешность  работы  рождает  интерес  и  любовь  к  ней.</w:t>
                  </w:r>
                </w:p>
                <w:p>
                  <w:pPr>
                    <w:pStyle w:val="Style15"/>
                    <w:spacing w:before="0" w:after="0"/>
                    <w:rPr/>
                  </w:pPr>
                  <w:r>
                    <w:rPr/>
                    <w:t>б) Поощрение  и  помощь  ученику  в  проявлениях  инициативы,  творческого  самовыражения.</w:t>
                  </w:r>
                </w:p>
                <w:p>
                  <w:pPr>
                    <w:pStyle w:val="Style15"/>
                    <w:spacing w:before="0" w:after="0"/>
                    <w:rPr/>
                  </w:pPr>
                  <w:r>
                    <w:rPr/>
                    <w:t>в) Использование  педагогом  факторов,  стимулирующих  занятия:  самолюбия,  конкурентности  участия  в  конкурсах.  Стимулирование  младших  учеников  игрой  продвинутых  старших.</w:t>
                  </w:r>
                </w:p>
                <w:p>
                  <w:pPr>
                    <w:pStyle w:val="Style15"/>
                    <w:spacing w:before="0" w:after="0"/>
                    <w:rPr/>
                  </w:pPr>
                  <w:r>
                    <w:rPr/>
                    <w:t>г) Поощрение  ученика.</w:t>
                  </w:r>
                </w:p>
                <w:p>
                  <w:pPr>
                    <w:pStyle w:val="Normal"/>
                    <w:numPr>
                      <w:ilvl w:val="0"/>
                      <w:numId w:val="4"/>
                    </w:numPr>
                    <w:ind w:left="0" w:hanging="360"/>
                    <w:rPr/>
                  </w:pPr>
                  <w:r>
                    <w:rPr/>
                    <w:t>Работа  с  родителями:</w:t>
                  </w:r>
                </w:p>
                <w:p>
                  <w:pPr>
                    <w:pStyle w:val="Style15"/>
                    <w:spacing w:before="0" w:after="0"/>
                    <w:rPr/>
                  </w:pPr>
                  <w:r>
                    <w:rPr/>
                    <w:t>а) Родитель – репетитор  в  домашних  занятиях  своего  ребенка.  Поэтому  его  присутствие  на  уроках  необходимо.</w:t>
                  </w:r>
                </w:p>
                <w:p>
                  <w:pPr>
                    <w:pStyle w:val="Style15"/>
                    <w:spacing w:before="0" w:after="0"/>
                    <w:rPr/>
                  </w:pPr>
                  <w:r>
                    <w:rPr/>
                    <w:t>б) Заинтересованность  родителей  занятиями  ребенка – это  благожелательная  домашняя  атмосфера,  повышающая  интерес  ученика  к  занятиям,  поднимающая  их  престижность.</w:t>
                  </w:r>
                </w:p>
                <w:p>
                  <w:pPr>
                    <w:pStyle w:val="Normal"/>
                    <w:numPr>
                      <w:ilvl w:val="0"/>
                      <w:numId w:val="7"/>
                    </w:numPr>
                    <w:ind w:left="0" w:hanging="360"/>
                    <w:rPr/>
                  </w:pPr>
                  <w:r>
                    <w:rPr/>
                    <w:t>Любовь  к  своему  инструменту.</w:t>
                  </w:r>
                </w:p>
                <w:p>
                  <w:pPr>
                    <w:pStyle w:val="Style15"/>
                    <w:spacing w:before="0" w:after="0"/>
                    <w:rPr/>
                  </w:pPr>
                  <w:r>
                    <w:rPr/>
                    <w:t>Любой  способ,  позволяющий  стимулировать  занятия  музыкой,  будет  способствовать  успешному  развитию  ученика,  так  как  создающиеся  благоприятные  психологические  предпосылки  не  замедлят  сказаться  на  качестве  работы.</w:t>
                  </w:r>
                </w:p>
                <w:p>
                  <w:pPr>
                    <w:pStyle w:val="Style15"/>
                    <w:spacing w:before="0" w:after="0"/>
                    <w:rPr/>
                  </w:pPr>
                  <w:r>
                    <w:rPr/>
                    <w:t>Факторы, отрицательно влияющие на мотивацию занятий музыкой.</w:t>
                  </w:r>
                </w:p>
                <w:p>
                  <w:pPr>
                    <w:pStyle w:val="Style15"/>
                    <w:spacing w:before="0" w:after="0"/>
                    <w:rPr/>
                  </w:pPr>
                  <w:r>
                    <w:rPr/>
                    <w:t>а) Авторитарные методы преподавания не способствуют развитию личностных качеств ученика, лишают ученика возможности само выразиться, проявить творческую инициативу.</w:t>
                  </w:r>
                </w:p>
                <w:p>
                  <w:pPr>
                    <w:pStyle w:val="Style15"/>
                    <w:spacing w:before="0" w:after="0"/>
                    <w:rPr/>
                  </w:pPr>
                  <w:r>
                    <w:rPr/>
                    <w:t>б) Равнодушие.  Возникающая  у  ученика  антипатия  к  педагогу  может  легко  перерасти  в  аналогичное  чувство  к  музыке,  инструменту.</w:t>
                  </w:r>
                </w:p>
                <w:p>
                  <w:pPr>
                    <w:pStyle w:val="Style15"/>
                    <w:spacing w:before="0" w:after="0"/>
                    <w:rPr/>
                  </w:pPr>
                  <w:r>
                    <w:rPr/>
                    <w:t>в) Форсированное  обучение.  Обычно  является  следствием  амбиций  педагога,  его  желанием  показать  себя.  Не справляющийся с объемом и сложностью заданий теряет уверенность в себе.</w:t>
                  </w:r>
                </w:p>
                <w:p>
                  <w:pPr>
                    <w:pStyle w:val="Style15"/>
                    <w:spacing w:before="0" w:after="0"/>
                    <w:rPr/>
                  </w:pPr>
                  <w:r>
                    <w:rPr/>
                    <w:t>г) Формализованное  отношение  педагога  к  программным  требованиям  ДШИ.</w:t>
                  </w:r>
                </w:p>
                <w:p>
                  <w:pPr>
                    <w:pStyle w:val="Style15"/>
                    <w:spacing w:before="0" w:after="0"/>
                    <w:rPr/>
                  </w:pPr>
                  <w:r>
                    <w:rPr/>
                    <w:t xml:space="preserve">   </w:t>
                  </w:r>
                  <w:r>
                    <w:rPr/>
                    <w:t>Тот  факт,  что  занятия  музыкой –  дело  чрезвычайно  серьезное,  сложное,  но  одновременно  и  очень  интересное,  ученик  должен  понять  как  можно  раньше.  Важно  также,  чтобы  в  сознании  его  укрепилось  мнение  о  престижности  занятий  музыкой,  что  не  так  просто  сделать  при  сегодняшнем  отношении  к  культуре  в  нашем  обществе.  Профессионализм  педагога,  участие  родителей,  создание  художественной  атмосферы  в  классе,  а  также  посещение  концертов,  просмотры  музыкальных  передач  по  телевидению,  прослушивание  записей – все  это  должно  способствовать  формированию  заинтересованного  отношения  учащихся  к  музыке,  осознанию  её  как  значительного  явления  в  духовной  жизни  людей.  При  таком  подходе  музыка  может  стать  неотъемлемой  частью  жизни  ученика.</w:t>
                  </w:r>
                </w:p>
                <w:p>
                  <w:pPr>
                    <w:pStyle w:val="Style15"/>
                    <w:spacing w:before="0" w:after="0"/>
                    <w:rPr/>
                  </w:pPr>
                  <w:r>
                    <w:rPr/>
                    <w:t> </w:t>
                  </w:r>
                </w:p>
                <w:p>
                  <w:pPr>
                    <w:pStyle w:val="Style15"/>
                    <w:spacing w:before="0" w:after="0"/>
                    <w:rPr/>
                  </w:pPr>
                  <w:r>
                    <w:rPr/>
                    <w:t>ВЫВОД: РЕПЕРТУАР – важнейший фактор в воспитании устойчивого интереса ученика к музыке, что, безусловно, не оспаривается никем из педагогов-музыкантов.</w:t>
                  </w:r>
                </w:p>
                <w:p>
                  <w:pPr>
                    <w:pStyle w:val="Style15"/>
                    <w:spacing w:before="0" w:after="0"/>
                    <w:rPr/>
                  </w:pPr>
                  <w:r>
                    <w:rPr/>
                    <w:t xml:space="preserve">   </w:t>
                  </w:r>
                  <w:r>
                    <w:rPr/>
                    <w:t>Традиционные  требования  составления  репертуара  ориентированы  лишь  на  высокохудожественные,  классические  образцы  музыкальных  произведений,  что  заведомо оказывается  за  пределами  зоны  мотивации  музыкальных  интересов  учащихся.</w:t>
                  </w:r>
                </w:p>
                <w:p>
                  <w:pPr>
                    <w:pStyle w:val="Style15"/>
                    <w:spacing w:before="0" w:after="0"/>
                    <w:rPr/>
                  </w:pPr>
                  <w:r>
                    <w:rPr/>
                    <w:t>     </w:t>
                  </w:r>
                  <w:r>
                    <w:rPr/>
                    <w:t>Вместе  с  тем,  ряд  авторов,  такие  как  И.Пуриц,  С.Мильтонян,  В.П.Анисимов  указывают на  такие  аспекты  сохранения  мотивации  музицирования,  как:</w:t>
                  </w:r>
                </w:p>
                <w:p>
                  <w:pPr>
                    <w:pStyle w:val="Normal"/>
                    <w:numPr>
                      <w:ilvl w:val="0"/>
                      <w:numId w:val="9"/>
                    </w:numPr>
                    <w:ind w:left="0" w:hanging="360"/>
                    <w:rPr/>
                  </w:pPr>
                  <w:r>
                    <w:rPr/>
                    <w:t>Доступность,  как  по  содержанию,  так  и  по  средствам  выразительности.</w:t>
                  </w:r>
                </w:p>
                <w:p>
                  <w:pPr>
                    <w:pStyle w:val="Normal"/>
                    <w:numPr>
                      <w:ilvl w:val="0"/>
                      <w:numId w:val="9"/>
                    </w:numPr>
                    <w:ind w:left="0" w:hanging="360"/>
                    <w:rPr/>
                  </w:pPr>
                  <w:r>
                    <w:rPr/>
                    <w:t>Игра  в  ансамбле,  коллективные  занятия.</w:t>
                  </w:r>
                </w:p>
                <w:p>
                  <w:pPr>
                    <w:pStyle w:val="Normal"/>
                    <w:numPr>
                      <w:ilvl w:val="0"/>
                      <w:numId w:val="9"/>
                    </w:numPr>
                    <w:ind w:left="0" w:hanging="360"/>
                    <w:rPr/>
                  </w:pPr>
                  <w:r>
                    <w:rPr/>
                    <w:t>Общение  с  учеником  на  самые  различные  темы,  с  целью  выявления  круга  личностных  интересов  учащихся.</w:t>
                  </w:r>
                </w:p>
                <w:p>
                  <w:pPr>
                    <w:pStyle w:val="Normal"/>
                    <w:numPr>
                      <w:ilvl w:val="0"/>
                      <w:numId w:val="9"/>
                    </w:numPr>
                    <w:ind w:left="0" w:hanging="360"/>
                    <w:rPr/>
                  </w:pPr>
                  <w:r>
                    <w:rPr/>
                    <w:t>Обеспечение  безусловной  субъективной  успешности  работы  учащихся. </w:t>
                  </w:r>
                </w:p>
                <w:p>
                  <w:pPr>
                    <w:pStyle w:val="Style15"/>
                    <w:spacing w:before="0" w:after="0"/>
                    <w:rPr/>
                  </w:pPr>
                  <w:r>
                    <w:rPr/>
                    <w:t xml:space="preserve">   </w:t>
                  </w:r>
                  <w:r>
                    <w:rPr/>
                    <w:t>Таким  образом, целенаправленная  деятельность  педагога  по  составлению  личностно-ориентированного  репертуара,  позволяет  обеспечить  сохранность  мотивации  музицирования  у  учащихся  ДШИ.</w:t>
                  </w:r>
                </w:p>
                <w:p>
                  <w:pPr>
                    <w:pStyle w:val="Style15"/>
                    <w:spacing w:before="0" w:after="0"/>
                    <w:rPr/>
                  </w:pPr>
                  <w:r>
                    <w:rPr/>
                    <w:t xml:space="preserve">  </w:t>
                  </w:r>
                  <w:r>
                    <w:rPr/>
                    <w:t>И  напротив,  подбор  репертуара  с  ориентацией  лишь  на  программные  требования  по  составлению  репертуара,  может  приводить  к  разрушению  мотивационного  аспекта  музыкальной  деятельности  учащихся.</w:t>
                  </w:r>
                </w:p>
                <w:p>
                  <w:pPr>
                    <w:pStyle w:val="Style15"/>
                    <w:spacing w:before="0" w:after="0"/>
                    <w:rPr/>
                  </w:pPr>
                  <w:r>
                    <w:rPr/>
                    <w:t> </w:t>
                  </w:r>
                </w:p>
                <w:p>
                  <w:pPr>
                    <w:pStyle w:val="Style15"/>
                    <w:spacing w:before="0" w:after="0"/>
                    <w:rPr/>
                  </w:pPr>
                  <w:r>
                    <w:rPr/>
                    <w:t> </w:t>
                  </w:r>
                </w:p>
                <w:p>
                  <w:pPr>
                    <w:pStyle w:val="Style15"/>
                    <w:spacing w:before="0" w:after="0"/>
                    <w:rPr/>
                  </w:pPr>
                  <w:r>
                    <w:rPr>
                      <w:rStyle w:val="StrongEmphasis"/>
                    </w:rPr>
                    <w:t>СПИСОК    ЛИТЕРАТУРЫ</w:t>
                  </w:r>
                </w:p>
                <w:p>
                  <w:pPr>
                    <w:pStyle w:val="Style15"/>
                    <w:spacing w:before="0" w:after="0"/>
                    <w:rPr/>
                  </w:pPr>
                  <w:r>
                    <w:rPr/>
                    <w:t> </w:t>
                  </w:r>
                </w:p>
                <w:p>
                  <w:pPr>
                    <w:pStyle w:val="Normal"/>
                    <w:numPr>
                      <w:ilvl w:val="0"/>
                      <w:numId w:val="8"/>
                    </w:numPr>
                    <w:ind w:left="0" w:hanging="360"/>
                    <w:rPr/>
                  </w:pPr>
                  <w:r>
                    <w:rPr/>
                    <w:t>Абрамова Г.С.  Возрастная  психология:  Учебник  для  студ.  вузов.  –Екатеринбург:  Деловая  книга, 1999. –624 с.    </w:t>
                  </w:r>
                </w:p>
                <w:p>
                  <w:pPr>
                    <w:pStyle w:val="Normal"/>
                    <w:numPr>
                      <w:ilvl w:val="0"/>
                      <w:numId w:val="8"/>
                    </w:numPr>
                    <w:ind w:left="0" w:hanging="360"/>
                    <w:rPr/>
                  </w:pPr>
                  <w:r>
                    <w:rPr/>
                    <w:t>Алексеев А.Д.  Методика  обучения  игре  на  фортепиано. –М.:  Музыка, 1971.</w:t>
                  </w:r>
                </w:p>
                <w:p>
                  <w:pPr>
                    <w:pStyle w:val="Normal"/>
                    <w:numPr>
                      <w:ilvl w:val="0"/>
                      <w:numId w:val="8"/>
                    </w:numPr>
                    <w:ind w:left="0" w:hanging="360"/>
                    <w:rPr/>
                  </w:pPr>
                  <w:r>
                    <w:rPr/>
                    <w:t>Амонашвили Ш А.  Школа  жизни.  –М.,  1996.</w:t>
                  </w:r>
                </w:p>
                <w:p>
                  <w:pPr>
                    <w:pStyle w:val="Normal"/>
                    <w:numPr>
                      <w:ilvl w:val="0"/>
                      <w:numId w:val="8"/>
                    </w:numPr>
                    <w:ind w:left="0" w:hanging="360"/>
                    <w:rPr/>
                  </w:pPr>
                  <w:r>
                    <w:rPr/>
                    <w:t>Анисимов В.П. Диагностика  музыкальных  способностей  детей: Учебное  пособие.–М.: ВЛАДОС, 2004. –128 с.</w:t>
                  </w:r>
                </w:p>
                <w:p>
                  <w:pPr>
                    <w:pStyle w:val="Normal"/>
                    <w:numPr>
                      <w:ilvl w:val="0"/>
                      <w:numId w:val="8"/>
                    </w:numPr>
                    <w:ind w:left="0" w:hanging="360"/>
                    <w:rPr/>
                  </w:pPr>
                  <w:r>
                    <w:rPr/>
                    <w:t>Апраксина О.А.  Музыкальное  воспитание  в  школе. Вып.10. –М., 1975. –с.22.</w:t>
                  </w:r>
                </w:p>
                <w:p>
                  <w:pPr>
                    <w:pStyle w:val="Normal"/>
                    <w:numPr>
                      <w:ilvl w:val="0"/>
                      <w:numId w:val="8"/>
                    </w:numPr>
                    <w:ind w:left="0" w:hanging="360"/>
                    <w:rPr/>
                  </w:pPr>
                  <w:r>
                    <w:rPr/>
                    <w:t>Арчажникова Л.Г.  Профессия – учитель  музыки. –М., 1984.</w:t>
                  </w:r>
                </w:p>
                <w:p>
                  <w:pPr>
                    <w:pStyle w:val="Normal"/>
                    <w:numPr>
                      <w:ilvl w:val="0"/>
                      <w:numId w:val="8"/>
                    </w:numPr>
                    <w:ind w:left="0" w:hanging="360"/>
                    <w:rPr/>
                  </w:pPr>
                  <w:r>
                    <w:rPr/>
                    <w:t>Баренбойм Л.А.  Вопросы   фортепианной   педагогики   и   исполнительства. –Л.,  1969.</w:t>
                  </w:r>
                </w:p>
                <w:p>
                  <w:pPr>
                    <w:pStyle w:val="Normal"/>
                    <w:numPr>
                      <w:ilvl w:val="0"/>
                      <w:numId w:val="8"/>
                    </w:numPr>
                    <w:ind w:left="0" w:hanging="360"/>
                    <w:rPr/>
                  </w:pPr>
                  <w:r>
                    <w:rPr/>
                    <w:t>Баренбойм Л.А.  Путь  к  музицированию. –Л., 1973.</w:t>
                  </w:r>
                </w:p>
                <w:p>
                  <w:pPr>
                    <w:pStyle w:val="Normal"/>
                    <w:numPr>
                      <w:ilvl w:val="0"/>
                      <w:numId w:val="8"/>
                    </w:numPr>
                    <w:ind w:left="0" w:hanging="360"/>
                    <w:rPr/>
                  </w:pPr>
                  <w:r>
                    <w:rPr/>
                    <w:t>Баренбойм Л.А.  Размышление  о  музыкальной  педагогике.  Вопросы  фортепианной  педагогики  и  исполнительства. –Л., 1974.</w:t>
                  </w:r>
                </w:p>
                <w:p>
                  <w:pPr>
                    <w:pStyle w:val="Normal"/>
                    <w:numPr>
                      <w:ilvl w:val="0"/>
                      <w:numId w:val="8"/>
                    </w:numPr>
                    <w:ind w:left="0" w:hanging="360"/>
                    <w:rPr/>
                  </w:pPr>
                  <w:r>
                    <w:rPr/>
                    <w:t>Божович Л.И.  Изучение  мотивации  поведения  детей  и  подростков.-М., 1972.</w:t>
                  </w:r>
                </w:p>
                <w:p>
                  <w:pPr>
                    <w:pStyle w:val="Normal"/>
                    <w:numPr>
                      <w:ilvl w:val="0"/>
                      <w:numId w:val="8"/>
                    </w:numPr>
                    <w:ind w:left="0" w:hanging="360"/>
                    <w:rPr/>
                  </w:pPr>
                  <w:r>
                    <w:rPr/>
                    <w:t>Вестник  Международного  совета  по  музыкально-художественному    образованию (к  100-летию  Д.Б.Кабалевского).-М., 2004. -100с.</w:t>
                  </w:r>
                </w:p>
                <w:p>
                  <w:pPr>
                    <w:pStyle w:val="Normal"/>
                    <w:numPr>
                      <w:ilvl w:val="0"/>
                      <w:numId w:val="8"/>
                    </w:numPr>
                    <w:ind w:left="0" w:hanging="360"/>
                    <w:rPr/>
                  </w:pPr>
                  <w:r>
                    <w:rPr/>
                    <w:t> </w:t>
                  </w:r>
                  <w:r>
                    <w:rPr/>
                    <w:t>Вопросы  методики  начального  музыкального  образования. –М.:   Музыка,1981.- 230с., нот.,ил. </w:t>
                  </w:r>
                </w:p>
                <w:p>
                  <w:pPr>
                    <w:pStyle w:val="Normal"/>
                    <w:numPr>
                      <w:ilvl w:val="0"/>
                      <w:numId w:val="8"/>
                    </w:numPr>
                    <w:ind w:left="0" w:hanging="360"/>
                    <w:rPr/>
                  </w:pPr>
                  <w:r>
                    <w:rPr/>
                    <w:t>Вопросы  музыкальной  педагогики.Вып.1. –М.: Музыка, 1979.- 159с., нот..</w:t>
                  </w:r>
                </w:p>
                <w:p>
                  <w:pPr>
                    <w:pStyle w:val="Normal"/>
                    <w:numPr>
                      <w:ilvl w:val="0"/>
                      <w:numId w:val="8"/>
                    </w:numPr>
                    <w:ind w:left="0" w:hanging="360"/>
                    <w:rPr/>
                  </w:pPr>
                  <w:r>
                    <w:rPr/>
                    <w:t>Вопросы  музыкальной  педагогики. Вып.5.- М.:Музыка,1984.</w:t>
                  </w:r>
                </w:p>
                <w:p>
                  <w:pPr>
                    <w:pStyle w:val="Normal"/>
                    <w:numPr>
                      <w:ilvl w:val="0"/>
                      <w:numId w:val="8"/>
                    </w:numPr>
                    <w:ind w:left="0" w:hanging="360"/>
                    <w:rPr/>
                  </w:pPr>
                  <w:r>
                    <w:rPr/>
                    <w:t>Воспитание  музыкой:  Из  опыта  работы/Сост. Т.Е.Вендрова,  И.В.Пигарева.- М.:Просвещение,1991.- 250с.</w:t>
                  </w:r>
                </w:p>
                <w:p>
                  <w:pPr>
                    <w:pStyle w:val="Normal"/>
                    <w:numPr>
                      <w:ilvl w:val="0"/>
                      <w:numId w:val="8"/>
                    </w:numPr>
                    <w:ind w:left="0" w:hanging="360"/>
                    <w:rPr/>
                  </w:pPr>
                  <w:r>
                    <w:rPr/>
                    <w:t>Воспитательная  работа  в  музыкальной  школе/  Составитель  В.И.Ананьева,  Ленинград., 1959.</w:t>
                  </w:r>
                </w:p>
                <w:p>
                  <w:pPr>
                    <w:pStyle w:val="Normal"/>
                    <w:numPr>
                      <w:ilvl w:val="0"/>
                      <w:numId w:val="8"/>
                    </w:numPr>
                    <w:ind w:left="0" w:hanging="360"/>
                    <w:rPr/>
                  </w:pPr>
                  <w:r>
                    <w:rPr/>
                    <w:t>Восприятие  музыки:  Сборник  статей / Ред.-сост. В.Н.Максимов.- М.: Музыка, 1980,- 256с., нот.</w:t>
                  </w:r>
                </w:p>
                <w:p>
                  <w:pPr>
                    <w:pStyle w:val="Normal"/>
                    <w:numPr>
                      <w:ilvl w:val="0"/>
                      <w:numId w:val="8"/>
                    </w:numPr>
                    <w:ind w:left="0" w:hanging="360"/>
                    <w:rPr/>
                  </w:pPr>
                  <w:r>
                    <w:rPr/>
                    <w:t>Готсдинер А.Л.  Музыкальная  психология. –М., 1993.- 190с.</w:t>
                  </w:r>
                </w:p>
                <w:p>
                  <w:pPr>
                    <w:pStyle w:val="Normal"/>
                    <w:numPr>
                      <w:ilvl w:val="0"/>
                      <w:numId w:val="8"/>
                    </w:numPr>
                    <w:ind w:left="0" w:hanging="360"/>
                    <w:rPr/>
                  </w:pPr>
                  <w:r>
                    <w:rPr/>
                    <w:t>Дмитриева Л.Г.,  Черноиваненко Н.М.  Методика  музыкального  воспитания  в  школе. –М., 1997.     </w:t>
                  </w:r>
                </w:p>
                <w:p>
                  <w:pPr>
                    <w:pStyle w:val="Normal"/>
                    <w:numPr>
                      <w:ilvl w:val="0"/>
                      <w:numId w:val="8"/>
                    </w:numPr>
                    <w:ind w:left="0" w:hanging="360"/>
                    <w:rPr/>
                  </w:pPr>
                  <w:r>
                    <w:rPr/>
                    <w:t>Изобразительное  искусство.  Музыка. –М.:  Современник,  1997.- 237с.,ил.-(Словари  школьника). </w:t>
                  </w:r>
                </w:p>
                <w:p>
                  <w:pPr>
                    <w:pStyle w:val="Normal"/>
                    <w:numPr>
                      <w:ilvl w:val="0"/>
                      <w:numId w:val="8"/>
                    </w:numPr>
                    <w:ind w:left="0" w:hanging="360"/>
                    <w:rPr/>
                  </w:pPr>
                  <w:r>
                    <w:rPr/>
                    <w:t>Коллинз Ст.  Классическая  музыка  от  и  до /  Пер. с англ. Т.Новиковой.- М.: ФАИР-ПРЕСС, 2001.- 288с.</w:t>
                  </w:r>
                </w:p>
                <w:p>
                  <w:pPr>
                    <w:pStyle w:val="Normal"/>
                    <w:numPr>
                      <w:ilvl w:val="0"/>
                      <w:numId w:val="8"/>
                    </w:numPr>
                    <w:ind w:left="0" w:hanging="360"/>
                    <w:rPr/>
                  </w:pPr>
                  <w:r>
                    <w:rPr/>
                    <w:t>Корнилова Т.Н.  Диагностика  мотивации  и  готовности  к  риску.- М.: «Институт  психологии  РАН», 1997.- 232с.</w:t>
                  </w:r>
                </w:p>
                <w:p>
                  <w:pPr>
                    <w:pStyle w:val="Normal"/>
                    <w:numPr>
                      <w:ilvl w:val="0"/>
                      <w:numId w:val="8"/>
                    </w:numPr>
                    <w:ind w:left="0" w:hanging="360"/>
                    <w:rPr/>
                  </w:pPr>
                  <w:r>
                    <w:rPr/>
                    <w:t>Крюкова В.В.  Музыкальная  педагогика.- Ростов н/Д.: «Феникс», 2002.- 288с.</w:t>
                  </w:r>
                </w:p>
                <w:p>
                  <w:pPr>
                    <w:pStyle w:val="Normal"/>
                    <w:numPr>
                      <w:ilvl w:val="0"/>
                      <w:numId w:val="8"/>
                    </w:numPr>
                    <w:ind w:left="0" w:hanging="360"/>
                    <w:rPr/>
                  </w:pPr>
                  <w:r>
                    <w:rPr/>
                    <w:t>Милич Б.  Воспитание  ученика- пианиста.- М.: КИФАРА, 2002.</w:t>
                  </w:r>
                </w:p>
                <w:p>
                  <w:pPr>
                    <w:pStyle w:val="Normal"/>
                    <w:numPr>
                      <w:ilvl w:val="0"/>
                      <w:numId w:val="8"/>
                    </w:numPr>
                    <w:ind w:left="0" w:hanging="360"/>
                    <w:rPr/>
                  </w:pPr>
                  <w:r>
                    <w:rPr/>
                    <w:t>Мильтонян С.О.  Педагогика  гармоничного  развития  музыканта:  Новая  гуманистическая  образовательная  парадигма.- Тверь: ООО «РТС-ИМПУЛЬС», 2003.- 216с.</w:t>
                  </w:r>
                </w:p>
                <w:p>
                  <w:pPr>
                    <w:pStyle w:val="Normal"/>
                    <w:numPr>
                      <w:ilvl w:val="0"/>
                      <w:numId w:val="8"/>
                    </w:numPr>
                    <w:ind w:left="0" w:hanging="360"/>
                    <w:rPr/>
                  </w:pPr>
                  <w:r>
                    <w:rPr/>
                    <w:t>Мухина в.С.  Возрастная  психология:  Учебник  для  студ.  вузов: -М.: Академия –432с.</w:t>
                  </w:r>
                </w:p>
                <w:p>
                  <w:pPr>
                    <w:pStyle w:val="Normal"/>
                    <w:numPr>
                      <w:ilvl w:val="0"/>
                      <w:numId w:val="8"/>
                    </w:numPr>
                    <w:ind w:left="0" w:hanging="360"/>
                    <w:rPr/>
                  </w:pPr>
                  <w:r>
                    <w:rPr/>
                    <w:t>Нейгауз Г.Г.  Об  искусстве  фортепианной  игры.- М., 1958.</w:t>
                  </w:r>
                </w:p>
                <w:p>
                  <w:pPr>
                    <w:pStyle w:val="Normal"/>
                    <w:numPr>
                      <w:ilvl w:val="0"/>
                      <w:numId w:val="8"/>
                    </w:numPr>
                    <w:ind w:left="0" w:hanging="360"/>
                    <w:rPr/>
                  </w:pPr>
                  <w:r>
                    <w:rPr/>
                    <w:t>Непомнящая Н.И.  Психодиагностика  личности:  Теория  и  практика:  учеб.пособие  для  студ. высш. учеб. заведений.- М.: ВЛАДОС, 2001.- 192с.</w:t>
                  </w:r>
                </w:p>
                <w:p>
                  <w:pPr>
                    <w:pStyle w:val="Normal"/>
                    <w:numPr>
                      <w:ilvl w:val="0"/>
                      <w:numId w:val="8"/>
                    </w:numPr>
                    <w:ind w:left="0" w:hanging="360"/>
                    <w:rPr/>
                  </w:pPr>
                  <w:r>
                    <w:rPr/>
                    <w:t>Программа  для  детских  музыкальных  школ.  Класс  специального  фортепиано. –М., 1973.</w:t>
                  </w:r>
                </w:p>
                <w:p>
                  <w:pPr>
                    <w:pStyle w:val="Normal"/>
                    <w:numPr>
                      <w:ilvl w:val="0"/>
                      <w:numId w:val="8"/>
                    </w:numPr>
                    <w:ind w:left="0" w:hanging="360"/>
                    <w:rPr/>
                  </w:pPr>
                  <w:r>
                    <w:rPr/>
                    <w:t>Программа  для  детских  музыкальных  школ ( музыкальных  отделений  школ  искусств).  Музыкальный  инструмент  фортепиано. –М., 1988.</w:t>
                  </w:r>
                </w:p>
                <w:p>
                  <w:pPr>
                    <w:pStyle w:val="Normal"/>
                    <w:numPr>
                      <w:ilvl w:val="0"/>
                      <w:numId w:val="8"/>
                    </w:numPr>
                    <w:ind w:left="0" w:hanging="360"/>
                    <w:rPr/>
                  </w:pPr>
                  <w:r>
                    <w:rPr/>
                    <w:t>Психология  и  педагогика.  Учеб. Пособие /Под  ред.  А.А.Бодалева,  в.И.Жукова,  Л.Г.Лаптева,  В.А.Сластенина. –М.: Изд-во Института  психотерапии, 2002. –585 с.</w:t>
                  </w:r>
                </w:p>
                <w:p>
                  <w:pPr>
                    <w:pStyle w:val="Normal"/>
                    <w:numPr>
                      <w:ilvl w:val="0"/>
                      <w:numId w:val="8"/>
                    </w:numPr>
                    <w:ind w:left="0" w:hanging="360"/>
                    <w:rPr/>
                  </w:pPr>
                  <w:r>
                    <w:rPr/>
                    <w:t>Психология.  Мотивации  и  эмоций /Под  ред. Ю.Б.Гиппенрейтер  и  М.В.Фаликман. –М.: ЧЕРА, 2002. -752с.</w:t>
                  </w:r>
                </w:p>
                <w:p>
                  <w:pPr>
                    <w:pStyle w:val="Normal"/>
                    <w:numPr>
                      <w:ilvl w:val="0"/>
                      <w:numId w:val="8"/>
                    </w:numPr>
                    <w:ind w:left="0" w:hanging="360"/>
                    <w:rPr/>
                  </w:pPr>
                  <w:r>
                    <w:rPr/>
                    <w:t>Пуриц И.  Методические  статьи  по  обучению  игре  на  баяне.- М.:  Композитор, 2001. – 224с.</w:t>
                  </w:r>
                </w:p>
                <w:p>
                  <w:pPr>
                    <w:pStyle w:val="Normal"/>
                    <w:numPr>
                      <w:ilvl w:val="0"/>
                      <w:numId w:val="8"/>
                    </w:numPr>
                    <w:ind w:left="0" w:hanging="360"/>
                    <w:rPr/>
                  </w:pPr>
                  <w:r>
                    <w:rPr/>
                    <w:t>Ратанова Т.А.  Психодиагностические  методы  изучения  личности.- М.: Флинта, 2003.- 320с.</w:t>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ind w:left="-144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0:00Z</dcterms:created>
  <dc:creator>Пользователь</dc:creator>
  <dc:description/>
  <cp:keywords/>
  <dc:language>en-US</dc:language>
  <cp:lastModifiedBy>Кислякова</cp:lastModifiedBy>
  <dcterms:modified xsi:type="dcterms:W3CDTF">2019-02-12T13:21:00Z</dcterms:modified>
  <cp:revision>2</cp:revision>
  <dc:subject/>
  <dc:title/>
</cp:coreProperties>
</file>