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конкурс фортепианных ансамб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Волшебный дуэт 2019»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40730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Ханты-Мансийск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конкурса фортепианных ансамб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Волшебный дуэт 2019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а Инга Вениаминовна – председатель жюри, заведующая фортепианным отделением ДШ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йко Марина Викторовна секретарь-преподаватель фортепианного отд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еподаватели фортепианного отд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четная комиссия: в составе из 4-х челов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а И.В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ва Т.И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шакова Е.А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йко М.В- секретарь( заполнение прото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конкурса фортепианных ансамб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Волшебный дуэт 2019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еформирования современной системы образования Российской Федерации при поддержке Министерства культуры и Министерства образования положен принцип приоритета личности учащихся образовательных организаций. В последние десятилетия значительно возросла популярность и востребованность ансамблевого исполнительского искусства. Ансамблевое фортепианное исполнительство как нельзя лучше отвечает некоторым инновационным направлениям в развитие современного музык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конкурс фортепианных ансамблей социально значимое мероприятие, направленное на пропаганду доступных и популярных видов музыкальной и практической деятельности учащихся ДШ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организуется на  демократической платформе и является общедоступным мероприятием, поэтому участвовать может любой учащийся фортепианного отдел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школьного конкурса на фортепианном от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 учреждение дополните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тская школа искусств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тепианного от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с целью сохранения и развития  ансамблевых исполнительских традиций, выявления талантливых юн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 развитию творческого потенциала и росту исполнитель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конкурса фортепианных ансамб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Волшебный дуэт 2019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ится 10.04.2019( сре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09:00, 2 смена 14:00 в концертном зале ДШИ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нты- Мансийск  ул. Дзержинского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форме прослушивания при присутствии жюри и 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принимают участие учащиеся фортепианного отделения 1- 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до 1 апреля 2019 года ( по прилагаемой форме), на электронный адрес : </w:t>
      </w:r>
      <w:hyperlink r:id="rId3">
        <w:r>
          <w:rPr>
            <w:rStyle w:val="InternetLink"/>
            <w:sz w:val="28"/>
            <w:szCs w:val="28"/>
          </w:rPr>
          <w:t>Inga086@rambler.ru</w:t>
        </w:r>
      </w:hyperlink>
      <w:r>
        <w:rPr>
          <w:sz w:val="28"/>
          <w:szCs w:val="28"/>
        </w:rPr>
        <w:t xml:space="preserve"> или в письме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  <w:r>
        <w:rPr>
          <w:sz w:val="28"/>
          <w:szCs w:val="28"/>
        </w:rPr>
        <w:t xml:space="preserve">: организационный взнос- </w:t>
      </w:r>
      <w:r>
        <w:rPr>
          <w:b/>
          <w:sz w:val="28"/>
          <w:szCs w:val="28"/>
        </w:rPr>
        <w:t>100 руб</w:t>
      </w:r>
      <w:r>
        <w:rPr>
          <w:sz w:val="28"/>
          <w:szCs w:val="28"/>
        </w:rPr>
        <w:t xml:space="preserve"> с человека за участие в од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якова Инга Вениаминовна ( контактный тел: 8-902-81-942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самблевое исполнительское  мастерство : 1 ансам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-уче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и уче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самблевое исполнительское мастерство: 2 ансамб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- PRO( для программы П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младшая группа- учащиеся 1(ПП),  1(4ОП), 2(4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младшая группа -    учащиеся 2,3 классов( 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- учащиеся 3кл(5ОП) 4 кл(5ОП),4 кл(ПП),5 кл (7ОП), 5 кл(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 6-7 классы(7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нная группа ( когда учащиеся находятся в разных возрастных номинац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исполняется в соответствии с конкурсными требованиями наизусть, возможно исполнение по но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выступления участников оценивается по 10 бальной системе и общепринятым критериям: </w:t>
      </w:r>
    </w:p>
    <w:p>
      <w:pPr>
        <w:pStyle w:val="Normal"/>
        <w:jc w:val="both"/>
        <w:rPr/>
      </w:pPr>
      <w:r>
        <w:rPr>
          <w:sz w:val="28"/>
          <w:szCs w:val="28"/>
        </w:rPr>
        <w:t>-техническое мастерство(владение инструментом);</w:t>
      </w:r>
    </w:p>
    <w:p>
      <w:pPr>
        <w:pStyle w:val="Normal"/>
        <w:jc w:val="both"/>
        <w:rPr/>
      </w:pPr>
      <w:r>
        <w:rPr>
          <w:sz w:val="28"/>
          <w:szCs w:val="28"/>
        </w:rPr>
        <w:t>-артистизм, музыкальность, создание художественного образа и т.д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жность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ыгранность фортепианного ансамб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из преподавателей фортепианного отделения. Форма определения результатов и подведения итогов – закрытое суде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гласно решению жюри присуждаются следующие звания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тель «Гран-Пр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ан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ан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плом участни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конкурса допускается дублирование приз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-При  присуждается только решением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готовку к конкурсу награждаются все преподаватели фортепианного отделения Благодарственными письма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будут определены лауреаты и дипломанты, всех участников отметят дипломами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орма заявки на участие в конкурсе « Волшебный дуэт 20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самблевое исполнительское  мастерство : 1 ансамб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-уче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 и учен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самблевое исполнительское мастерство: 2 ансамб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- PRO( для программы П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-уче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 и уче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-я младшая группа- учащиеся 1(ПП),  1(4ОП), 2(4ОП)</w:t>
      </w:r>
    </w:p>
    <w:p>
      <w:pPr>
        <w:pStyle w:val="Normal"/>
        <w:jc w:val="both"/>
        <w:rPr/>
      </w:pPr>
      <w:r>
        <w:rPr/>
        <w:t>2-я младшая группа -    учащиеся 2,3 классов( ПП)</w:t>
      </w:r>
    </w:p>
    <w:p>
      <w:pPr>
        <w:pStyle w:val="Normal"/>
        <w:jc w:val="both"/>
        <w:rPr/>
      </w:pPr>
      <w:r>
        <w:rPr/>
        <w:t>Средняя группа- учащиеся 3кл(5ОП) 4 кл(5ОП),4 кл(ПП),5 кл (7ОП), 5 кл(ПП)</w:t>
      </w:r>
    </w:p>
    <w:p>
      <w:pPr>
        <w:pStyle w:val="Normal"/>
        <w:jc w:val="both"/>
        <w:rPr/>
      </w:pPr>
      <w:r>
        <w:rPr/>
        <w:t>Старшая группа –  6-7 классы(7ОП)</w:t>
      </w:r>
    </w:p>
    <w:p>
      <w:pPr>
        <w:pStyle w:val="Normal"/>
        <w:jc w:val="both"/>
        <w:rPr/>
      </w:pPr>
      <w:r>
        <w:rPr/>
        <w:t>Смешанная группа ( когда учащиеся находятся в разных возрастных номинац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716"/>
        <w:gridCol w:w="2142"/>
        <w:gridCol w:w="192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a086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06:00Z</dcterms:created>
  <dc:creator>Пользователь</dc:creator>
  <dc:description/>
  <cp:keywords/>
  <dc:language>en-US</dc:language>
  <cp:lastModifiedBy>Кислякова</cp:lastModifiedBy>
  <cp:lastPrinted>2017-04-03T23:16:00Z</cp:lastPrinted>
  <dcterms:modified xsi:type="dcterms:W3CDTF">2019-02-04T14:01:00Z</dcterms:modified>
  <cp:revision>16</cp:revision>
  <dc:subject/>
  <dc:title/>
</cp:coreProperties>
</file>