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32"/>
          <w:szCs w:val="32"/>
        </w:rPr>
        <w:t>Тема: </w:t>
      </w:r>
      <w:r>
        <w:rPr>
          <w:b/>
          <w:bCs/>
          <w:color w:val="333333"/>
          <w:sz w:val="32"/>
          <w:szCs w:val="32"/>
        </w:rPr>
        <w:t>«Безопасная дорога» беседа по ПДД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7"/>
          <w:szCs w:val="27"/>
        </w:rPr>
        <w:t>Цель:</w:t>
      </w:r>
      <w:r>
        <w:rPr>
          <w:color w:val="333333"/>
          <w:sz w:val="27"/>
          <w:szCs w:val="27"/>
        </w:rPr>
        <w:t> повторить и закрепить знания учащихся о правилах дорожного дви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Научить детей безопасному поведению в условиях дорожного движ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Развивать у детей сообразительность, речь, умение быстро и четко формулировать свой отве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Воспитывать умение выслушивать своего товарища, культуру повед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1.Вступительное слово учи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-Закон улиц и дорог, который мы называем «Правила дорожного движения», строг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Учени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Движеньем полон город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Бегут машины в ряд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Цветные светофо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И день, и ночь горя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И там, где днем трамва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Спешат со всех сторон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Нельзя ходить зева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Нельзя считать воро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Шагая осторожн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За улицей след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И только там, где можн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Ее переход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-Знаете, что сказал ребятам смелый человек, трижды Герой Советского Союза И.Н.Кожедуб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«Смелость, упорство, мужество воспитываются в простых подчас будничных делах, в спорте, а не лихачеством на дорогах. Нарушение же правил дорожного движения - это просто недисциплинированность. А недисциплинированные люди никогда не бывают смелыми. Надо воспитывать в себе волю, подавляя неразумное желание проехать на подножке, спрыгнуть с трамвая. Воля-это необходимое качество смелого человек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Закон улиц и дорог очень добрый: он охраняет от страшного несчастья, бережет жизнь, но он очень суров к тем, кто его не выполняет. Поэтому только постоянное соблюдение правило позволяет переходить улицу смел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Тот, для кого выполнение правил дорожного движения стало привычкой, не убегает от машин, а спокойно походит мимо них. А машины стоят и жду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2 . Игра «Слушай - запоминай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Давайте вспомним основные правила поведения на улице. А вспоминать будем в игре «Слушай – запоминай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Выбираем ведущего и даем ему в руки жезл. Ведущий подходит к кому-то из участников подает ему жезл. В ответ нужно назвать правило поведения на улице. Услышав правильный ответ, ведущий дает участнику зеленый жетон и передает жезл другому участнику игры, и тот тоже называет одно из правил дорожного движения, но не повторяя уже сказанное. Поэтому все должны внимательно слушать и запоминать эти правила. За неправильное правило или повтор ведущий дает красный жетон. Победитель тот, кто наберет больше зеленых жетон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3. Беседа учителя о дорожных зна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Когда по улицам побежали трамваи, помчались автомобили, троллейбусы, автобусы, улицам надо дать язык. На этом дорожном языке с водителями и пешеходами разговаривают улицы всех стран ми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Когда человек учится читать, ему показывают буквы. Из этих букв складывают слова, из слов – предложения. У дорожного языка тоже есть буквы – знаки. Но их не нужно складывать в слова. Один знак, одна дорожная буква обозначает целую фразу – дорожный сигна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Эти сигналы - кружочки, треугольники, прямоугольники. Голубые, желтые, с красной каемочк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Одну группу знаков расположили на треугольниках с красным окаймлением. «Осторожно» - предупреждают все эти знаки, и называются они предупреждающ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Другую группу знаков не случайно расположили в кругу с красным окаймлением или красным фоном. Светофор сигналил бы эти знаки красным светом. «Въезд запрещен», «Движение запрещено», «Движение на велосипедах запрещено», «Проход закрыт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Все запрещено да запрещено. Эти знаки так и называются – запрещающ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А вот знаки на круге голубого цвета. Они разрешают. Предписывают движение в указанном направлении, движение легковым автомобилям, указывают велосипедную дорожку, дорожку для пешеходов. Это знаки предписывающ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А знаки на голубых квадратах подсказывают, где пешеходный переход, подземный переход… Они называются информационно-указательны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И еще группа знаков – голубые прямоугольники с рисунками: то ложка с вилкой, то красный крест. То палатка…нетрудно догадаться, что эти знаки указывают: рядом – столовая, неподалеку – медицинский пункт, хотите отдохнуть – вот место отдыха.…Это знаки сервиса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4.Отгадывание загадок о дорожных зна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- А теперь проверим, как вы знаете дорожные знаки. Правильно назовите и нарисуйте дорожные знаки, о которых говорится в загад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Я хочу спросить про зна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Нарисован он вот та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В треугольнике ребя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Со всех ног бегут куда-т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Вот так знак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Глазам не вер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Для чего здесь батаре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Помогает ли движень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Паровое отоплень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Шли из школы мы домо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Видим – знак над мостово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Круг, внутри велосипед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Ничего другого н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Посмотрите, знак опасный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Человечек в круге красн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Перечеркнут попол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</w:t>
      </w:r>
      <w:r>
        <w:rPr>
          <w:color w:val="333333"/>
          <w:sz w:val="27"/>
          <w:szCs w:val="27"/>
        </w:rPr>
        <w:t>Тут машины быстро мчатс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Может даже быть несчасть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Ну а если пешеход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Тротуар – не по пут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Если нужно пешеход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Мостовую перейт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Сразу ищет пешехо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Знак дорожный…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Молодцы! Все правильно справились с этим зада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6. Виктори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- А теперь настало время проверить, кто из вас лучше всего знает правила дорожного движения. Проведем викторину. За каждый правильный ответ получаете зеленый жетон. Кто больше соберет жетонов, тот и победител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Вопросы для викторины</w:t>
      </w:r>
      <w:r>
        <w:rPr>
          <w:color w:val="333333"/>
          <w:sz w:val="27"/>
          <w:szCs w:val="27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На какие части делится улица? (мостовую и тротуар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где должны ходить пешеходы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Где должны ходить пешеходы при отсутствии тротуар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Как пешеходы должны ходить по тротуар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В каких местах пешеходам разрешается переходить улицу (дорогу)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Можно ли перебегать улицу (дорогу)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Что означает красный сигнал светофора для пешеходов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Что означает желтый сигнал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Что означает зеленый сигнал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Как надо обходить стоящий на остановке транспор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Победитель награждается значком «Отличник-пешеход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- Вы сегодня все были молодцы и показали хорошие знания правил дорожного движения. Надеюсь, что вы не только их хорошо знаете, но и выполняет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4:00Z</dcterms:created>
  <dc:creator>Пользователь</dc:creator>
  <dc:description/>
  <cp:keywords/>
  <dc:language>en-US</dc:language>
  <cp:lastModifiedBy>Кислякова</cp:lastModifiedBy>
  <dcterms:modified xsi:type="dcterms:W3CDTF">2018-10-12T11:45:00Z</dcterms:modified>
  <cp:revision>2</cp:revision>
  <dc:subject/>
  <dc:title/>
</cp:coreProperties>
</file>