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  мероприятий для обучающихся и родителей на 2014-2015 уч.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 преподавателя Гейко М.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20"/>
        <w:gridCol w:w="226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мероприят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 место проведения</w:t>
            </w:r>
          </w:p>
          <w:p>
            <w:pPr>
              <w:pStyle w:val="Normal"/>
              <w:rPr/>
            </w:pPr>
            <w:r>
              <w:rPr/>
              <w:t>Концертный зал ДШ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онное родительское собра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20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с концертом по итогам 1-го полугод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20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с концертом по итогам 2-го полугод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20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е беседы с родителями и обучающимися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01.09.2014 по 31.05.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ные часы, беседы по ПДД, беседы по Т.Б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20"/>
        <w:gridCol w:w="226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мероприят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 место провед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по ПДД « Безопасная дорога»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 День учителя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20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 День округа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20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Т.Б « Использование петард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 Стихи любимой маме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3. по 10.03.20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« День победы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2015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19:58:00Z</dcterms:created>
  <dc:creator>Пользователь</dc:creator>
  <dc:description/>
  <cp:keywords/>
  <dc:language>en-US</dc:language>
  <cp:lastModifiedBy>Кислякова</cp:lastModifiedBy>
  <dcterms:modified xsi:type="dcterms:W3CDTF">2019-01-28T15:33:00Z</dcterms:modified>
  <cp:revision>9</cp:revision>
  <dc:subject/>
  <dc:title/>
</cp:coreProperties>
</file>