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с родителями и обучающимися преподавателя Гейко М.В</w: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3294"/>
        <w:gridCol w:w="60"/>
        <w:gridCol w:w="2100"/>
        <w:gridCol w:w="3480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(месяц)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для уч-ся 1-7 классов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 с концертом по итогам 1 –го полугодия 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с концертом по итогам 2-го полугодия  2017-2018 уч.год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 обучающимися и родителями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5.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по Т.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ечение полугод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час  посвященные «Всемирному дню музык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.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 Организация учебного процесса в ДШ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Ш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час к юбилею Прокофьева С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.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 и Н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час « Наша сила в Единств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.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Ш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час ко Дню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Ш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час «Новогодние сказки и чудес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0.12.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Ш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по ПДД « Осторожно гололед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 01.12 по 30 12.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 « Безопасность Интернет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7.01.20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. час « Бессмертный пол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Ш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9:12:00Z</dcterms:created>
  <dc:creator>Пользователь</dc:creator>
  <dc:description/>
  <cp:keywords/>
  <dc:language>en-US</dc:language>
  <cp:lastModifiedBy>Кислякова</cp:lastModifiedBy>
  <dcterms:modified xsi:type="dcterms:W3CDTF">2019-02-12T13:33:00Z</dcterms:modified>
  <cp:revision>4</cp:revision>
  <dc:subject/>
  <dc:title/>
</cp:coreProperties>
</file>