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итогового контроля 2016-2017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асс преподавателя Гейко М.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4"/>
        <w:gridCol w:w="1898"/>
        <w:gridCol w:w="396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экзаме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ца И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ин С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ова М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Виолет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мьянина Ал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мнящих С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ков Серг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8:00Z</dcterms:created>
  <dc:creator>Пользователь</dc:creator>
  <dc:description/>
  <cp:keywords/>
  <dc:language>en-US</dc:language>
  <cp:lastModifiedBy>Кислякова</cp:lastModifiedBy>
  <dcterms:modified xsi:type="dcterms:W3CDTF">2019-02-01T16:59:00Z</dcterms:modified>
  <cp:revision>8</cp:revision>
  <dc:subject/>
  <dc:title/>
</cp:coreProperties>
</file>