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 учреждение дополните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ая школа искусст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ложе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ый конкурс на лучшее исполнение 2-х разнохарактерных пьес на фортепианном отделе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«Ступеньки к совершенству 2019»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2310" cy="359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Ханты-Мансийск</w:t>
      </w:r>
    </w:p>
    <w:p>
      <w:pPr>
        <w:pStyle w:val="Normal"/>
        <w:jc w:val="center"/>
        <w:rPr/>
      </w:pPr>
      <w:r>
        <w:rPr/>
        <w:t>2019</w:t>
      </w:r>
    </w:p>
    <w:p>
      <w:pPr>
        <w:pStyle w:val="Normal"/>
        <w:numPr>
          <w:ilvl w:val="0"/>
          <w:numId w:val="0"/>
        </w:numPr>
        <w:ind w:left="-180" w:right="99" w:hanging="0"/>
        <w:jc w:val="center"/>
        <w:outlineLvl w:val="0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>Педагогический проект</w:t>
      </w:r>
    </w:p>
    <w:p>
      <w:pPr>
        <w:pStyle w:val="Normal"/>
        <w:ind w:left="-180" w:right="99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left="-180" w:right="99" w:hanging="0"/>
        <w:jc w:val="center"/>
        <w:rPr/>
      </w:pPr>
      <w:r>
        <w:rPr>
          <w:b/>
          <w:sz w:val="36"/>
          <w:szCs w:val="36"/>
        </w:rPr>
        <w:t>Конкурсная деятельность как фактор творческого развития учащихся Детской школы искусств</w:t>
      </w:r>
    </w:p>
    <w:p>
      <w:pPr>
        <w:pStyle w:val="Normal"/>
        <w:ind w:left="-180" w:right="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36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роект «Конкурсная деятельность как фактор творческого</w:t>
      </w:r>
    </w:p>
    <w:p>
      <w:pPr>
        <w:pStyle w:val="Normal"/>
        <w:spacing w:lineRule="auto" w:line="360"/>
        <w:ind w:left="-36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я учащихся Детской школы искусств» определяет различные стороны учебно-воспитательного процесса, направленного на развитие творческих способностей учащихся фортепианного отделения.</w:t>
      </w:r>
    </w:p>
    <w:p>
      <w:pPr>
        <w:pStyle w:val="Normal"/>
        <w:spacing w:lineRule="auto" w:line="360"/>
        <w:ind w:left="-36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условиях системы дополнительного образования конкурсная деятельность является значимым результатом учебно-воспитательного процесса и важной частью целостного развития каждого ребенка. Развитие конкурсной деятельности в школе является серьезной поддержкой для творчески одаренных детей. В рамках проекта определяются пути развития заложенных в учащихся возможностей; раскрываются инновационные формы  и подходы к организации учебного процесса, направленного на творческое развитие личности обучающегося.</w:t>
      </w:r>
    </w:p>
    <w:p>
      <w:pPr>
        <w:pStyle w:val="Normal"/>
        <w:spacing w:lineRule="auto" w:line="360"/>
        <w:ind w:left="-36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««Конкурсная деятельность как фактор творческого развития учащихся Детской школы искусств»  разработан с целью выявления способных, талантливых детей и  повышения качественного уровня профессионального мастерства по специальности «Инструментальное исполнительство» (фортепиано).Поиск наилучшего пути в профессиональном росте ученика связан с педагогическим экспериментом. Конкурсная деятельность оказывает огромное влияние на творчество юных исполнителей. Организация конкурсного движения и привлечение обучающихся к активной конкурсной и концертной деятельности является одной из составляющих системы образовательного процесса ДШИ. Созданы условия, для оптимального развития одаренных детей¸ включая детей, чья одаренность на настоящий момент может быть еще не проявившейся. А также просто способных детей, в отношении которых есть серьезная надежда на дальнейший качественный скачок в развитии их способностей. Это является одним из главных направлений работы, как преподавателей, так и учреждения в целом. </w:t>
      </w:r>
    </w:p>
    <w:p>
      <w:pPr>
        <w:pStyle w:val="Normal"/>
        <w:spacing w:lineRule="auto" w:line="360"/>
        <w:ind w:left="-36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зможность участия в конкурсах является сильнейшим стимулом для упорной работы как учащихся, так и преподавателей фортепианного отделения ДШИ. Организованная конкурсная деятельность стимулирует учащихся продолжать обучение, рождает интерес к публичным выступлениям. Участие в конкурсах ставит перед детьми конкретную цель, близкую их пониманию: померяться силами с другими  в соревновательной форме. Победы и участие учащихся в конкурсах и фестивалях являются яркими показателями качества образования. </w:t>
      </w:r>
    </w:p>
    <w:p>
      <w:pPr>
        <w:pStyle w:val="Normal"/>
        <w:spacing w:lineRule="auto" w:line="360"/>
        <w:ind w:left="-36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юбой даже скромный по масштабам конкурс не просто проект, мероприятие, проведение которого диктуется традицией, потребностями жизни музыкальных школ - это культурное событие, акция, позволяющая осуществлять «смотр» наличного состава (контингента) учащихся с выявлением одаренных детей, и оценку профессиональных « педагогических сил», помогающая налаживать творческую коммуникацию преподавателей, обмен опытом, проводить необходимый пересмотр и обновление целей, задач, методов обучения, оценочных критериев. Хорошо организованные конкурсы становятся сильными стимулами развития  системы музыкально-исполнительского образования, катализатором активности всех участников этой деятельности, праздничными кульминациями в жизни школ. </w:t>
      </w:r>
    </w:p>
    <w:p>
      <w:pPr>
        <w:pStyle w:val="Normal"/>
        <w:spacing w:lineRule="auto" w:line="360"/>
        <w:ind w:left="-180" w:right="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проекта:</w:t>
      </w:r>
    </w:p>
    <w:p>
      <w:pPr>
        <w:pStyle w:val="Normal"/>
        <w:numPr>
          <w:ilvl w:val="0"/>
          <w:numId w:val="2"/>
        </w:numPr>
        <w:spacing w:lineRule="auto" w:line="360"/>
        <w:ind w:left="720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практико-ориентированный</w:t>
      </w:r>
    </w:p>
    <w:p>
      <w:pPr>
        <w:pStyle w:val="Normal"/>
        <w:spacing w:lineRule="auto" w:line="360"/>
        <w:ind w:left="-180" w:right="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реализации:</w:t>
      </w:r>
    </w:p>
    <w:p>
      <w:pPr>
        <w:pStyle w:val="Normal"/>
        <w:numPr>
          <w:ilvl w:val="0"/>
          <w:numId w:val="6"/>
        </w:numPr>
        <w:spacing w:lineRule="auto" w:line="360"/>
        <w:ind w:left="720" w:right="99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госрочный (3-5 лет)</w:t>
      </w:r>
    </w:p>
    <w:p>
      <w:pPr>
        <w:pStyle w:val="Normal"/>
        <w:spacing w:lineRule="auto" w:line="360"/>
        <w:ind w:left="-180" w:right="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проекта:</w:t>
      </w:r>
    </w:p>
    <w:p>
      <w:pPr>
        <w:pStyle w:val="Normal"/>
        <w:numPr>
          <w:ilvl w:val="0"/>
          <w:numId w:val="3"/>
        </w:numPr>
        <w:spacing w:lineRule="auto" w:line="360"/>
        <w:ind w:left="720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щиеся, преподаватели,          концертмейстеры, родители.</w:t>
      </w:r>
    </w:p>
    <w:p>
      <w:pPr>
        <w:pStyle w:val="Normal"/>
        <w:spacing w:lineRule="auto" w:line="360"/>
        <w:ind w:left="-180" w:right="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а реализации:</w:t>
      </w:r>
    </w:p>
    <w:p>
      <w:pPr>
        <w:pStyle w:val="Normal"/>
        <w:numPr>
          <w:ilvl w:val="0"/>
          <w:numId w:val="5"/>
        </w:numPr>
        <w:spacing w:lineRule="auto" w:line="360"/>
        <w:ind w:left="720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>МБУ ДО «ДШИ ».</w:t>
      </w:r>
    </w:p>
    <w:p>
      <w:pPr>
        <w:pStyle w:val="Normal"/>
        <w:spacing w:lineRule="auto" w:line="360"/>
        <w:ind w:left="36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 того, чтобы поддерживать интерес участников образовательного процесса, а так же с целью проверки качества усвоения образовательных программ, проводятся конкурсы уже, ставшие уже традиционными. Данный конкурсный проект объединил в себе 8 конкурсов фестивалей:</w:t>
      </w:r>
    </w:p>
    <w:p>
      <w:pPr>
        <w:pStyle w:val="Normal"/>
        <w:spacing w:lineRule="auto" w:line="360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е </w:t>
      </w:r>
    </w:p>
    <w:p>
      <w:pPr>
        <w:pStyle w:val="Normal"/>
        <w:spacing w:lineRule="auto" w:line="360"/>
        <w:ind w:left="-180" w:right="99" w:hanging="0"/>
        <w:jc w:val="both"/>
        <w:rPr/>
      </w:pPr>
      <w:r>
        <w:rPr>
          <w:sz w:val="28"/>
          <w:szCs w:val="28"/>
        </w:rPr>
        <w:t>« Конкурс сольных программ», «Ступеньки к совершенству»</w:t>
      </w:r>
    </w:p>
    <w:p>
      <w:pPr>
        <w:pStyle w:val="Normal"/>
        <w:spacing w:lineRule="auto" w:line="360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«Оживших клавиш волшебство» Конкурс фортепианных ансамблей «Волшебный дуэт», ежегодный фестиваль « Летнее задание»- приуроченный ко Дню Музыки, ежегодный фестиваль « Играем все новое и популярное». Конкурсы проводятся в соответствии с планами работы фортепианного отделения, которые утверждаются администрацией МБУ ДО «Детская школа искусств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жю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ого конкурса на  лучшее исполнение 2-х  разнохарактерных пьес на фортепианном отделен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«Ступеньки к совершенству 2019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лякова Инга Вениаминовна – председатель жюри, заведующая фортепианным отделением ДШ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ейко Марина Викторовна секретарь-преподаватель фортепианного отде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преподаватели фортепианного отд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Счетная комиссия: в составе из 4-х челове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лякова И.В</w:t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ева Т.И</w:t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шакова Е.А</w:t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йко М.В- секретарь( заполнение протоко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Школьный конкурс на лучшее исполнение 2-х разнохарактерных пьес на фортепианном отд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Ступеньки к совершенству 2019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реформирования современной системы образования Российской Федерации при поддержке Министерства культуры и Министерства образования положен принцип приоритета личности учащихся образователь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ый конкурс исполнительского мастерства социально значимое мероприятие, направленное на пропаганду доступных и популярных видов музыкальной и практической деятельности учащихся ДШ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организуется на  демократической платформе и является общедоступным мероприятием, поэтому участвовать может любой учащийся фортепианного отделен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школьного конкурса на фортепианном отд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бюджетное  учреждение дополните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Детская школа искусств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тепианного отд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целью сохранения и развития исполнительских традиций, выявления талантливых юных 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изван способствовать развитию творческого потенциала и росту исполнительского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конкурс на лучшее исполнение 2-х разнохарактерных пьес на фортепианном отд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тупеньки к совершенству 201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ится 10.04.2019( сре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мена 09:00, 2 смена 14:00 в концертном зале ДШИ </w:t>
      </w:r>
    </w:p>
    <w:p>
      <w:pPr>
        <w:pStyle w:val="Normal"/>
        <w:jc w:val="both"/>
        <w:rPr/>
      </w:pPr>
      <w:r>
        <w:rPr>
          <w:sz w:val="28"/>
          <w:szCs w:val="28"/>
        </w:rPr>
        <w:t>по адре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Ханты- Мансийск  ул. Дзержинского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форме прослушивания при присутствии жюри и 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В конкурсе принимают участие учащиеся фортепианного отделения 1- 7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ринимаются до 1 апреля 2019 года ( по прилагаемой форме), на электронный адрес : </w:t>
      </w:r>
      <w:hyperlink r:id="rId3">
        <w:r>
          <w:rPr>
            <w:rStyle w:val="InternetLink"/>
            <w:sz w:val="28"/>
            <w:szCs w:val="28"/>
          </w:rPr>
          <w:t>Inga086@rambler.ru</w:t>
        </w:r>
      </w:hyperlink>
      <w:r>
        <w:rPr>
          <w:sz w:val="28"/>
          <w:szCs w:val="28"/>
        </w:rPr>
        <w:t xml:space="preserve"> или в письме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  <w:r>
        <w:rPr>
          <w:sz w:val="28"/>
          <w:szCs w:val="28"/>
        </w:rPr>
        <w:t xml:space="preserve">: организационный взнос- </w:t>
      </w:r>
      <w:r>
        <w:rPr>
          <w:b/>
          <w:sz w:val="28"/>
          <w:szCs w:val="28"/>
        </w:rPr>
        <w:t>100 руб</w:t>
      </w:r>
      <w:r>
        <w:rPr>
          <w:sz w:val="28"/>
          <w:szCs w:val="28"/>
        </w:rPr>
        <w:t xml:space="preserve"> с человека за участие в одной ном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акты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слякова Инга Вениаминовна ( контактный тел: 8-902-81-9420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альное мастерство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ческое –соло( исполнение 2-х произведени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младшая группа- учащиеся 1(ПП),  1(4ОП), 2(4О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я младшая группа -    учащиеся 2,3 классов( П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- учащиеся 3кл(5ОП) 4 кл(5ОП),4 кл(ПП),5 кл (7ОП), 5 кл(П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–  6-7 классы(7О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исполняется в соответствии с конкурсными требованиями наизу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вы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выступления участников оценивается по 10 бальной системе и общепринятым критериям: </w:t>
      </w:r>
    </w:p>
    <w:p>
      <w:pPr>
        <w:pStyle w:val="Normal"/>
        <w:jc w:val="both"/>
        <w:rPr/>
      </w:pPr>
      <w:r>
        <w:rPr>
          <w:sz w:val="28"/>
          <w:szCs w:val="28"/>
        </w:rPr>
        <w:t>-техническое мастерство(владение инструментом);</w:t>
      </w:r>
    </w:p>
    <w:p>
      <w:pPr>
        <w:pStyle w:val="Normal"/>
        <w:jc w:val="both"/>
        <w:rPr/>
      </w:pPr>
      <w:r>
        <w:rPr>
          <w:sz w:val="28"/>
          <w:szCs w:val="28"/>
        </w:rPr>
        <w:t>-артистизм, музыкальность, создание художественного образа и т.д;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ие репертуара возрастным особенностям исполн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ложность реперту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формируется из преподавателей фортепианного отделения. Форма определения результатов и подведения итогов – закрытое судей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гласно решению жюри присуждаются следующие звания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датель «Гран-Пр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ауреат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ауреат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ауреат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пломант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пломант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пломант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иплом участник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конкурса допускается дублирование призов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-При  присуждается только решением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дготовку к конкурсу награждаются все преподаватели фортепианного отделения Благодарственными письмам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й возрастной группе будут определены лауреаты и дипломанты, всех участников отметят дипломами участник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заявки на участие в конкурсе « Ступеньки к совершенству 201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растные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младшая группа- учащиеся 1(ПП),  1(4ОП), 2(4О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я младшая группа -    учащиеся 2,3 классов( П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- учащиеся 3кл(5ОП) 4 кл(5ОП),4 кл(ПП),5 кл (7ОП), 5 кл(П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–  6-7 классы(7О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я со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716"/>
        <w:gridCol w:w="2142"/>
        <w:gridCol w:w="1927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 участн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групп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ga086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06:00Z</dcterms:created>
  <dc:creator>Пользователь</dc:creator>
  <dc:description/>
  <cp:keywords/>
  <dc:language>en-US</dc:language>
  <cp:lastModifiedBy>Кислякова</cp:lastModifiedBy>
  <cp:lastPrinted>2017-04-03T23:16:00Z</cp:lastPrinted>
  <dcterms:modified xsi:type="dcterms:W3CDTF">2019-02-04T13:54:00Z</dcterms:modified>
  <cp:revision>15</cp:revision>
  <dc:subject/>
  <dc:title/>
</cp:coreProperties>
</file>