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Гейко М.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6-2017 уч.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, корректировка рабочих программ (индивидуальные планы) выбор реперту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  <w:t>Декабрь 2016</w:t>
            </w:r>
          </w:p>
          <w:p>
            <w:pPr>
              <w:pStyle w:val="Normal"/>
              <w:jc w:val="both"/>
              <w:rPr/>
            </w:pPr>
            <w:r>
              <w:rPr/>
              <w:t>Май 2017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 от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6-2017 уч.года согласно графику пос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ы по самообразованию «Игра наизусть в истории и современности музыкального исполнитель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 2015-2016 уч.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научно-практической конференции на тему: «Игра наизусть в истории и современности музыкального исполнитель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программы мастер классов по направлению «Инструментальная музык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вершенствованием исполнительского мастер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упления на концертах в рамках проекта «Встречи у рояля»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четверт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огласно плану мероприятий на фортепианном отделен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Пользователь</dc:creator>
  <dc:description/>
  <cp:keywords/>
  <dc:language>en-US</dc:language>
  <cp:lastModifiedBy>Кислякова</cp:lastModifiedBy>
  <dcterms:modified xsi:type="dcterms:W3CDTF">2019-02-09T16:16:00Z</dcterms:modified>
  <cp:revision>4</cp:revision>
  <dc:subject/>
  <dc:title/>
</cp:coreProperties>
</file>