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ая школа искусст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ьный конкурс на лучшее исполнение 2-х разнохарактерных пьес на фортепианном отде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«Ступеньки к совершенству 2018»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8231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Ханты-Мансийск</w:t>
      </w:r>
    </w:p>
    <w:p>
      <w:pPr>
        <w:pStyle w:val="Normal"/>
        <w:jc w:val="center"/>
        <w:rPr/>
      </w:pPr>
      <w:r>
        <w:rPr/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 жю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кольного конкурса на  лучшее исполнение 2-х  разнохарактерных пьес на фортепианном отделен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«Ступеньки к совершенству 2018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а Инга Вениаминовна – председатель жюри, заведующая фортепианным отделением ДШ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ейко Марина Викторовна секретарь-преподаватель фортепианного отд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преподаватели фортепианного отд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Счетная комиссия: в составе из 4-х челове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а И.В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ева Т.И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шакова Е.А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йко М.В- секретарь( заполнение протокол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кольный конкурс на лучшее исполнение 2-х разнохарактерных пьес на фортепианном отд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Ступеньки к совершенству 2018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реформирования современной системы образования Российской Федерации при поддержке Министерства культуры и Министерства образования положен принцип приоритета личности учащихся 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конкурс исполнительского мастерства социально значимое мероприятие, направленное на пропаганду доступных и популярных видов музыкальной и практической деятельности учащихся Д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организуется на  демократической платформе и является общедоступным мероприятием, поэтому участвовать может любой учащийся фортепианного отдел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школьного конкурса на фортепианном отд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ое бюджетное  учреждение дополните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Детская школа искусств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тепианного отде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 целью сохранения и развития исполнительских традиций, выявления талантливых ю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способствовать развитию творческого потенциала и росту исполнительск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ый конкурс на лучшее исполнение 2-х разнохарактерных пьес на фортепианном отд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тупеньки к совершенству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ится 21.04.2018(суббо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мена 09:00, 2 смена 14:00 в концертном зале ДШИ </w:t>
      </w:r>
    </w:p>
    <w:p>
      <w:pPr>
        <w:pStyle w:val="Normal"/>
        <w:jc w:val="both"/>
        <w:rPr/>
      </w:pPr>
      <w:r>
        <w:rPr>
          <w:sz w:val="28"/>
          <w:szCs w:val="28"/>
        </w:rPr>
        <w:t>по адрес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Ханты- Мансийск  ул. Дзержинского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форме прослушивания при присутствии жюри и 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В конкурсе принимают участие учащиеся фортепианного отделения 1- 7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до 15 апреля 2018года ( по прилагаемой форме), на электронный адрес : </w:t>
      </w:r>
      <w:hyperlink r:id="rId3">
        <w:r>
          <w:rPr>
            <w:rStyle w:val="InternetLink"/>
            <w:sz w:val="28"/>
            <w:szCs w:val="28"/>
          </w:rPr>
          <w:t>Inga086@rambler.ru</w:t>
        </w:r>
      </w:hyperlink>
      <w:r>
        <w:rPr>
          <w:sz w:val="28"/>
          <w:szCs w:val="28"/>
        </w:rPr>
        <w:t xml:space="preserve"> или в письменной форм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  <w:r>
        <w:rPr>
          <w:sz w:val="28"/>
          <w:szCs w:val="28"/>
        </w:rPr>
        <w:t xml:space="preserve">: организационный взнос- </w:t>
      </w:r>
      <w:r>
        <w:rPr>
          <w:b/>
          <w:sz w:val="28"/>
          <w:szCs w:val="28"/>
        </w:rPr>
        <w:t>100 руб</w:t>
      </w:r>
      <w:r>
        <w:rPr>
          <w:sz w:val="28"/>
          <w:szCs w:val="28"/>
        </w:rPr>
        <w:t xml:space="preserve"> с человека за участие в од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лякова Инга Вениаминовна ( контактный тел: 8-902-81-9420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льное мастерство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ческое –соло( исполнение 2-х произведен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младшая группа- учащиеся 1(ПП),  1(4ОП), 2(4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младшая группа -    учащиеся 2,3 классов( 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- учащиеся 3кл(5ОП) 4 кл(5ОП),4 кл(ПП),5 кл (7ОП), 5 кл(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 6-7 классы(7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грамма исполняется в соответствии с конкурсными требованиями наизу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вы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выступления участников оценивается по 10 бальной системе и общепринятым критериям: </w:t>
      </w:r>
    </w:p>
    <w:p>
      <w:pPr>
        <w:pStyle w:val="Normal"/>
        <w:jc w:val="both"/>
        <w:rPr/>
      </w:pPr>
      <w:r>
        <w:rPr>
          <w:sz w:val="28"/>
          <w:szCs w:val="28"/>
        </w:rPr>
        <w:t>-техническое мастерство(владение инструментом);</w:t>
      </w:r>
    </w:p>
    <w:p>
      <w:pPr>
        <w:pStyle w:val="Normal"/>
        <w:jc w:val="both"/>
        <w:rPr/>
      </w:pPr>
      <w:r>
        <w:rPr>
          <w:sz w:val="28"/>
          <w:szCs w:val="28"/>
        </w:rPr>
        <w:t>-артистизм, музыкальность, создание художественного образа и т.д;</w:t>
      </w:r>
    </w:p>
    <w:p>
      <w:pPr>
        <w:pStyle w:val="Normal"/>
        <w:jc w:val="both"/>
        <w:rPr/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ложность реперту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ормируется из преподавателей фортепианного отделения. Форма определения результатов и подведения итогов – закрытое судей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гласно решению жюри присуждаются следующие звания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тель «Гран-При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уреа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ипломант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плом участни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конкурса допускается дублирование призов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-При  присуждается только решением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дготовку к конкурсу награждаются все преподаватели фортепианного отделения Благодарственными письмам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ждой возрастной группе будут определены лауреаты и дипломанты, всех участников отметят дипломами участников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заявки на участие в конкурсе « Ступеньки к совершенству 2018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растные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я младшая группа- учащиеся 1(ПП),  1(4ОП), 2(4О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младшая группа -    учащиеся 2,3 классов( 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яя группа- учащиеся 3кл(5ОП) 4 кл(5ОП),4 кл(ПП),5 кл (7ОП), 5 кл(ПП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ая группа –  6-7 классы(7О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с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716"/>
        <w:gridCol w:w="2142"/>
        <w:gridCol w:w="1927"/>
        <w:gridCol w:w="15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 участн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ая групп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ga08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6:00Z</dcterms:created>
  <dc:creator>Пользователь</dc:creator>
  <dc:description/>
  <cp:keywords/>
  <dc:language>en-US</dc:language>
  <cp:lastModifiedBy>Кислякова</cp:lastModifiedBy>
  <cp:lastPrinted>2017-04-03T23:16:00Z</cp:lastPrinted>
  <dcterms:modified xsi:type="dcterms:W3CDTF">2018-04-02T16:17:00Z</dcterms:modified>
  <cp:revision>14</cp:revision>
  <dc:subject/>
  <dc:title/>
</cp:coreProperties>
</file>